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M 5801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CÁLCULO 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lles Gonçalves de Castr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Cursos do CTC e CFM, alunos admitidos por seleçã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, Funções Reais de Variável Real, Derivada, Integral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resentar ao aluno, com rigor, os fundamentos do cálculo Diferencial e Integral de funções de uma variável real, seus desenvolvimentos e aplicaçõe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piciar ao aluno condições de: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Desenvolver sua capacidade de dedução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Desenvolver sua capacidade de raciocínio lógico e organizad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07" w:leader="none"/>
              </w:tabs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Desenvolver sua capacidade de formulação e interpretação de situações matemáticas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Desenvolver seu espírito crítico e criativo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Perceber e compreender o inter-relacionamento dos assuntos apresentados no curso.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Organizar, comparar e aplicar os conhecimentos adquirido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Incentivar o aluno ao uso da biblioteca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juntos:</w:t>
            </w:r>
            <w:r>
              <w:rPr>
                <w:bCs/>
                <w:sz w:val="20"/>
                <w:szCs w:val="20"/>
              </w:rPr>
              <w:t xml:space="preserve"> Noções da teoria de conjuntos. Operações com conjunto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úmeros:</w:t>
            </w:r>
            <w:r>
              <w:rPr>
                <w:bCs/>
                <w:sz w:val="20"/>
                <w:szCs w:val="20"/>
              </w:rPr>
              <w:t xml:space="preserve"> Os números naturais, princípio da boa ordem e princípio da indução. Propriedades básicas, Valor absoluto, desigualdades; números naturais, inteiros, racionais, reai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unções:</w:t>
            </w:r>
            <w:r>
              <w:rPr>
                <w:bCs/>
                <w:sz w:val="20"/>
                <w:szCs w:val="20"/>
              </w:rPr>
              <w:t xml:space="preserve"> O conceito de função; domínio, contradomínio e imagem. Funções injetoras, sobrejetoras. Composição de funções; função inversa; operações com funções. Gráficos de funções; funções pares e ímpares, funções monótonas, função periódicas. Funções polinomiais, algébricas e racionai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imites e continuidade:</w:t>
            </w:r>
            <w:r>
              <w:rPr>
                <w:bCs/>
                <w:sz w:val="20"/>
                <w:szCs w:val="20"/>
              </w:rPr>
              <w:t xml:space="preserve"> O conceito de limite. Exemplos. Limites laterais. Propriedades dos limites. Cálculo de limites de funções elementares. Alguns limites notáveis. Funções contínuas, propriedades. Operações com funções contínuas. Composição e inversão de funções contínuas. Teorema do valor intermediário, da limitação superior, valor máximo. Continuidade uniforme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ivadas:</w:t>
            </w:r>
            <w:r>
              <w:rPr>
                <w:bCs/>
                <w:sz w:val="20"/>
                <w:szCs w:val="20"/>
              </w:rPr>
              <w:t xml:space="preserve"> Motivações: A taxa de variação, a velocidade instantânea. A tangente a uma curva. Diferenciabilidade. A relação entre diferenciabilidade e continuidade. Cálculo de derivadas de funções elementares. Teoremas de diferenciação. Regra da cadeia. Derivadas de ordem superior. Funções crescentes e decrescentes. Máximos e mínimos locais, pontos críticos e valores críticos. Pontos de inflexão, concavidade e convexidade. Teorema de Rolle. Teorema do valor médio. Funções inversas e diferenciabilidade da inversa. Diferenciação implícita. Aplicações das derivadas: Regra de L’Hopital. Problemas de máximos e mínimos.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ais:</w:t>
            </w:r>
            <w:r>
              <w:rPr>
                <w:bCs/>
                <w:sz w:val="20"/>
                <w:szCs w:val="20"/>
              </w:rPr>
              <w:t xml:space="preserve"> Integral definida, integral indefinida. Integrais imediatas. Integrais por partes. Integração por substituição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onteúdo será desenvolvido através de aulas expositivas e dialogadas, exercícios individuais e em grupos, resolução de exercícios no quadro, atendimento individual ao aluno, pesquisa em bibliotecas e outr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ms Rmn" w:ascii="Tms Rmn" w:hAnsi="Tms Rmn"/>
                <w:sz w:val="20"/>
                <w:szCs w:val="20"/>
              </w:rPr>
              <w:t>A avaliação será feita através de 4 provas escritas.</w:t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ascii="Tms Rmn" w:hAnsi="Tms Rmn" w:cs="Tms Rmn"/>
                <w:sz w:val="20"/>
                <w:szCs w:val="20"/>
              </w:rPr>
            </w:pPr>
            <w:r>
              <w:rPr>
                <w:rFonts w:cs="Tms Rmn" w:ascii="Tms Rmn" w:hAnsi="Tms Rmn"/>
                <w:sz w:val="20"/>
                <w:szCs w:val="20"/>
              </w:rPr>
              <w:t>A média final consistirá da média aritmética simples das quatro notas.</w:t>
            </w:r>
          </w:p>
          <w:p>
            <w:pPr>
              <w:pStyle w:val="Normal"/>
              <w:snapToGrid w:val="false"/>
              <w:jc w:val="both"/>
              <w:rPr>
                <w:rFonts w:ascii="Tms Rmn" w:hAnsi="Tms Rmn" w:cs="Tms Rmn"/>
                <w:b/>
                <w:b/>
                <w:bCs/>
                <w:sz w:val="20"/>
                <w:szCs w:val="20"/>
              </w:rPr>
            </w:pPr>
            <w:r>
              <w:rPr>
                <w:rFonts w:cs="Tms Rmn" w:ascii="Tms Rmn" w:hAnsi="Tms Rm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tará aprovado o aluno que tiver nota final igual ou superior a 6,0 e freqüência suficiente.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 aluno com freqüência suficiente e média final entre 3 e 5,5 terá direito a uma prova final versando sobre todo conteúdo da disciplina. Sua nota final será, então, a média aritmética entre a nota final do semestre e a nota da prova final. </w:t>
            </w:r>
          </w:p>
          <w:p>
            <w:pPr>
              <w:pStyle w:val="NormalWeb"/>
              <w:spacing w:lineRule="atLeast" w:line="200" w:before="0" w:after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ntos e números: 18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Funções: 18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s e continuidade: 36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Derivadas: 30 horas/aul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is: 6 horas/aula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  <w:tab/>
              <w:t>M. Spivak, “Calculus”, Publish or Perish, 1994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  <w:tab/>
              <w:t>J. Stewart, “Cálculo Volume 1”, Tradução da 6ª edição norte-americana. Cengage Learning, 2010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  <w:tab/>
              <w:t>R. Courant e F. John, “Introduction to Calculus and Analysis I”, Reimpressão da edição de 1989.</w:t>
            </w:r>
          </w:p>
          <w:p>
            <w:pPr>
              <w:pStyle w:val="Normal"/>
              <w:snapToGrid w:val="false"/>
              <w:ind w:left="397" w:hanging="397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  <w:tab/>
              <w:t xml:space="preserve">E. L. Lima, "Análise Real”, 8a. ed., Coleção Matemática Universitária, Rio de Janeiro: IMPA, CNPq, 2006.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  <w:tab/>
              <w:t>E. L. Lima, “Curso de Análise”, Projeto Euclides, IMPA, 1989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  <w:tab/>
              <w:t>P. Halmos, “Teoria ingênua dos conjuntos”, Ciência Moderna, 2001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5 de feverei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Gilles Gonçalves de Castro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cp:keywords/>
  <dc:language>en-US</dc:language>
  <cp:lastModifiedBy>Gilles</cp:lastModifiedBy>
  <cp:lastPrinted>2013-03-06T14:43:00Z</cp:lastPrinted>
  <dcterms:modified xsi:type="dcterms:W3CDTF">2014-02-25T14:27:00Z</dcterms:modified>
  <cp:revision>16</cp:revision>
  <dc:subject/>
  <dc:title>UNIVERSIDADE FEDERAL DE SANTA CATARINA</dc:title>
</cp:coreProperties>
</file>