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TA DA VIGÉSIMA OITAVA REUNIÃO DA CÂMARA DE ENSINO DO DEPARTAMENTO DE MATEMÁTICA DA UNIVERSIDADE FEDERAL DE SANTA CATARINA.</w:t>
      </w:r>
    </w:p>
    <w:p>
      <w:pPr>
        <w:pStyle w:val="Normal"/>
        <w:ind w:right="1468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14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8" w:hanging="0"/>
        <w:jc w:val="both"/>
        <w:rPr/>
      </w:pPr>
      <w:r>
        <w:rPr>
          <w:rFonts w:eastAsia="Arial" w:cs="Arial" w:ascii="Arial" w:hAnsi="Arial"/>
        </w:rPr>
        <w:tab/>
        <w:t xml:space="preserve">Aos dois dias do mês de abril de 1996, as 14:30 horas, na sala MTM 15, reuniu-se a Câmara de Ensino do Departamento de Matemática, com a presença dos seguintes membros: Professora Rosimary Pereira - Presidente, Professora Maria José D’Aláscio, Professor Waldir Quandt e o Professor Willian Glenn Whitley. Iniciada a reunião, foi retirado de pauta o item Programa da disciplina MTM 5255. EXPEDIENTE: 1) ata da reunião anterior. Aprovada por unanimidade. ORDEM DO DIA: 1) Relatório de atividades do Departamento de Matemática-foi apresentado, pela professora Maria José D’Alascio, um levantamento das disciplinas oferecidas pelo Departamento de Matemática contendo a relação disciplina/turma/matriculados/FS/Aprovados/Reprovados referente aos semestres 93.2 à 95.2 Após uma análise do mesmo decidiu-se que, os membros da Câmara de Ensino deverão trazer sugestões visando a redação final do relatório na próxima reunião. 2) Relatório das atividades de ensino das disciplinas-decidiu-se arquivar as pastas das disciplinas já existentes e que, a cada semestre serão montadas pastas das novas disciplinas oferecidas pelo Departamento de Matemática. Essas pastas conterão informações sómente do primeiro semestre em que foram oferecidas, com o objetivo de auxiliar o professor do semestre consecutivo.  Nada mais havendo a tratar, eu Rosimary Pereira lavrei a presente Ata. </w:t>
      </w:r>
    </w:p>
    <w:p>
      <w:pPr>
        <w:pStyle w:val="Normal"/>
        <w:ind w:right="14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6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ª Rosimary Pereira</w:t>
      </w:r>
    </w:p>
    <w:sectPr>
      <w:type w:val="nextPage"/>
      <w:pgSz w:w="12240" w:h="15840"/>
      <w:pgMar w:left="1418" w:right="851" w:gutter="0" w:header="0" w:top="1418" w:footer="0" w:bottom="1418"/>
      <w:lnNumType w:countBy="1" w:restart="continuous" w:distance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3T08:17:00Z</dcterms:created>
  <dc:creator>Departamento de Matem�tica</dc:creator>
  <dc:description/>
  <dc:language>en-US</dc:language>
  <cp:lastModifiedBy>Departamento de Matem�tica</cp:lastModifiedBy>
  <cp:lastPrinted>1996-04-03T08:30:00Z</cp:lastPrinted>
  <dcterms:modified xsi:type="dcterms:W3CDTF">1996-04-03T15:17:00Z</dcterms:modified>
  <cp:revision>11</cp:revision>
  <dc:subject>Ata da Reuni�o</dc:subject>
  <dc:title>ATA DA QUINQUAG�SIMA REUNI�O DA C�MARA DE ADMINISTRA��O DO DEPARTAMENTO DE MATEM�TICA DA UNIVERSIDADE FEDERAL DE SANTA CATARINA.</dc:title>
</cp:coreProperties>
</file>