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" w:right="0" w:hanging="15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  <w:t>ATA DA VIGÉSIMA NONA REUNIÃO DA CÂMARA DE ENSINO DO DEPARTAMENTO DE MATEMÁTICA DA UNIVERSIDADE FEDERAL DE SANTA CATARINA.</w:t>
      </w:r>
    </w:p>
    <w:p>
      <w:pPr>
        <w:pStyle w:val="Normal"/>
        <w:ind w:left="165" w:right="0" w:hanging="15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t-BR"/>
        </w:rPr>
      </w:r>
    </w:p>
    <w:p>
      <w:pPr>
        <w:pStyle w:val="Normal"/>
        <w:ind w:left="165" w:right="0" w:hanging="15"/>
        <w:jc w:val="both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ind w:left="165" w:right="0" w:hanging="15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ab/>
        <w:t xml:space="preserve">Aos dezesseis dias do mês de abril de 1996, às 14:30 horas, na sala da Coordenadoria de Ensino do Departamento de Matemática, reuniu-se a Câmara de Ensino do Departamento de Matemática, com a presença dos seguintes membros: Professora Rosimary Pereira - Presidente, Professora Maria José D’Aláscio, Professor Waldir Quandt e o Professor Willian Glenn Whitley. Havendo quorum, foi iniciada a reunião.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pt-BR"/>
        </w:rPr>
        <w:t>EXPEDIENTE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 xml:space="preserve">: Ata da reunião anterior. Aprovada por unanimidade.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pt-BR"/>
        </w:rPr>
        <w:t>ORDEM DO DIA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 xml:space="preserve">: 1) Programa da disciplina MTM 5255. Foi apreciado e aprovado o parecer favorável emitido pela Comissão designada pela Chefia do Departamento de Matemática. 2) Relatório de atividades do Departamento de Matemática. Decidiu-se reduzir o número de turmas “B” de cinco para três da disciplina MTM 5161 - Cálculo A e de três para um de MTM 5245 - Álgebra Linear, baseado no levantamento dos últimos semestres quanto ao número de alunos matriculados e com freqüência suficiente. Nada mais havendo a tratar, eu Rosimary Pereira lavrei a presente Ata. </w:t>
      </w:r>
    </w:p>
    <w:p>
      <w:pPr>
        <w:pStyle w:val="Normal"/>
        <w:ind w:left="165" w:right="0" w:hanging="15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ind w:left="165" w:right="0" w:hanging="15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ind w:left="165" w:right="0" w:hanging="15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ind w:left="165" w:right="0" w:hanging="15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</w:r>
    </w:p>
    <w:p>
      <w:pPr>
        <w:pStyle w:val="Normal"/>
        <w:ind w:left="165" w:right="0" w:hanging="15"/>
        <w:jc w:val="center"/>
        <w:rPr>
          <w:rFonts w:ascii="Arial" w:hAnsi="Arial" w:eastAsia="Arial" w:cs="Arial"/>
          <w:color w:val="auto"/>
          <w:sz w:val="24"/>
          <w:szCs w:val="24"/>
          <w:lang w:val="pt-BR"/>
        </w:rPr>
      </w:pPr>
      <w:r>
        <w:rPr>
          <w:rFonts w:eastAsia="Arial" w:cs="Arial" w:ascii="Arial" w:hAnsi="Arial"/>
          <w:color w:val="auto"/>
          <w:sz w:val="24"/>
          <w:szCs w:val="24"/>
          <w:lang w:val="pt-BR"/>
        </w:rPr>
        <w:t>Profª Rosimary Pereira</w:t>
      </w:r>
    </w:p>
    <w:sectPr>
      <w:type w:val="nextPage"/>
      <w:pgSz w:w="11906" w:h="16838"/>
      <w:pgMar w:left="2410" w:right="851" w:gutter="0" w:header="0" w:top="1418" w:footer="0" w:bottom="1418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08:26:00Z</dcterms:created>
  <dc:creator>Departamento de Matem�tica</dc:creator>
  <dc:description/>
  <dc:language>en-US</dc:language>
  <cp:lastModifiedBy>Departamento de Matem�tica</cp:lastModifiedBy>
  <cp:lastPrinted>1996-04-19T15:05:00Z</cp:lastPrinted>
  <dcterms:modified xsi:type="dcterms:W3CDTF">1996-04-19T15:06:00Z</dcterms:modified>
  <cp:revision>9</cp:revision>
  <dc:subject>Ata da Reuni�o</dc:subject>
  <dc:title>ATA DA QUINQUAG�SIMA REUNI�O DA C�MARA DE ADMINISTRA��O DO DEPA</dc:title>
</cp:coreProperties>
</file>