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A DA TRIGÉSIMA REUNIÃO DA CÂMARA DE ENSINO DO DEPARTAMENTO DE MATEMÁTICA DA UNIVERSIDADE FEDERAL DE SANTA CATARINA.</w:t>
      </w:r>
    </w:p>
    <w:p>
      <w:pPr>
        <w:pStyle w:val="Normal"/>
        <w:ind w:right="14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69" w:hanging="0"/>
        <w:jc w:val="both"/>
        <w:rPr/>
      </w:pPr>
      <w:r>
        <w:rPr>
          <w:rFonts w:eastAsia="Arial" w:cs="Arial" w:ascii="Arial" w:hAnsi="Arial"/>
        </w:rPr>
        <w:tab/>
        <w:t xml:space="preserve">Aos oito dias do mês de julho de 1996, às 16:20 horas, na sala 15 do Departamento de Matemática, reuniu-se a Câmara de Ensino do Departamento de Matemática, com a presença dos seguintes membros: Professora Rosimary Pereira - Presidente, Professora Carmem Suzane Comitre Gimenez, Professora Joana Benedita de Oliveira Quandt, Professora Maria José D’Aláscio, e o Professor Willian Glenn Whitley. Havendo quorum, foi iniciada a reunião. </w:t>
      </w:r>
      <w:r>
        <w:rPr>
          <w:rFonts w:eastAsia="Arial" w:cs="Arial" w:ascii="Arial" w:hAnsi="Arial"/>
          <w:b/>
          <w:bCs/>
          <w:u w:val="single"/>
        </w:rPr>
        <w:t>EXPEDIENTE</w:t>
      </w:r>
      <w:r>
        <w:rPr>
          <w:rFonts w:eastAsia="Arial" w:cs="Arial" w:ascii="Arial" w:hAnsi="Arial"/>
        </w:rPr>
        <w:t xml:space="preserve">: Ata da reunião anterior. Aprovada por unanimidade. </w:t>
      </w:r>
      <w:r>
        <w:rPr>
          <w:rFonts w:eastAsia="Arial" w:cs="Arial" w:ascii="Arial" w:hAnsi="Arial"/>
          <w:b/>
          <w:bCs/>
          <w:u w:val="single"/>
        </w:rPr>
        <w:t>ORDEM DO DIA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</w:rPr>
        <w:t xml:space="preserve"> Programa da disciplina MTM 5708 - Introdução a Teoria de Grupos, do Curso de Matemática - habilitação licenciatura. Foi apreciado e aprovado o parecer favorável emitido pela Comissão designada pela Chefia do Departamento de Matemática. Em Outros Assuntos, a presidente divulgou os relatórios referentes à avaliação do Docente pelo Discente - ADD e Avaliação Docente AD do semestre 95/2 elaborado pela Comissão de avaliação de ensino. Tais documentos resumem a performance do Departamento, do Centro e da UFSC como um todo. Nada mais havendo a tratar, eu Rosimary Pereira lavrei a presente Ata. </w:t>
      </w:r>
    </w:p>
    <w:p>
      <w:pPr>
        <w:pStyle w:val="Normal"/>
        <w:ind w:right="14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 Rosimary Pereira</w:t>
      </w:r>
    </w:p>
    <w:sectPr>
      <w:type w:val="nextPage"/>
      <w:pgSz w:w="12200" w:h="18428"/>
      <w:pgMar w:left="2268" w:right="851" w:gutter="0" w:header="0" w:top="1418" w:footer="0" w:bottom="1418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9T08:10:00Z</dcterms:created>
  <dc:creator>DEPTO. MTM</dc:creator>
  <dc:description/>
  <dc:language>en-US</dc:language>
  <cp:lastModifiedBy>DEPTO. MTM</cp:lastModifiedBy>
  <cp:lastPrinted>1996-07-09T08:49:00Z</cp:lastPrinted>
  <dcterms:modified xsi:type="dcterms:W3CDTF">1996-07-09T08:54:00Z</dcterms:modified>
  <cp:revision>12</cp:revision>
  <dc:subject>Ata da Reuni�o</dc:subject>
  <dc:title>ATA DA QUINQUAG�SIMA REUNI�O DA C�MARA DE ADMINISTRA��O DO DEPARTAMENTO DE MATEM�TICA DA UNIVERSIDADE FEDERAL DE SANTA CATARINA.</dc:title>
</cp:coreProperties>
</file>