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ATA DA TRIGÉSIMA PRIMEIRA REUNIÃO DA CÂMARA DE ENSINO DO DEPARTAMENTO DE MATEMÁTICA DA UNIVERSIDADE FEDERAL DE SANTA CATARINA.</w:t>
      </w:r>
    </w:p>
    <w:p>
      <w:pPr>
        <w:pStyle w:val="Normal"/>
        <w:ind w:right="1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69" w:hanging="0"/>
        <w:jc w:val="both"/>
        <w:rPr/>
      </w:pPr>
      <w:r>
        <w:rPr>
          <w:sz w:val="28"/>
          <w:szCs w:val="28"/>
        </w:rPr>
        <w:tab/>
        <w:t xml:space="preserve">Aos dezeseis dias do mês de julho de 1996, as 14:30 horas, na sala 15 do Departamento de Matemática, reuniu-se a Câmara de Ensino do Departamento de Matemática, com a presença dos seguintes membros: Profª  Rosimary Pereira, Profª Maria José D’Alascio, e o Prof. William Glenn Whitley, Havendo quorum, foi iniciada a reunião. </w:t>
      </w:r>
      <w:r>
        <w:rPr>
          <w:b/>
          <w:bCs/>
          <w:sz w:val="28"/>
          <w:szCs w:val="28"/>
        </w:rPr>
        <w:t>Expediente</w:t>
      </w:r>
      <w:r>
        <w:rPr>
          <w:sz w:val="28"/>
          <w:szCs w:val="28"/>
        </w:rPr>
        <w:t xml:space="preserve">: Ata da reunião anterior. Aprovada por unanimidade. </w:t>
      </w:r>
      <w:r>
        <w:rPr>
          <w:b/>
          <w:bCs/>
          <w:sz w:val="28"/>
          <w:szCs w:val="28"/>
        </w:rPr>
        <w:t xml:space="preserve">Ordem do Dia: </w:t>
      </w:r>
      <w:r>
        <w:rPr>
          <w:sz w:val="28"/>
          <w:szCs w:val="28"/>
        </w:rPr>
        <w:t xml:space="preserve">Alteração no programa da disciplina MTM 5255 - Álgebra Linear II - solicitação do Prof. Lício Hernanes Bezerra. Foi analisado o parecer emitido pela Comissão e decidiu-se aceitar a retirada dos itens </w:t>
      </w:r>
      <w:r>
        <w:rPr>
          <w:b/>
          <w:bCs/>
          <w:sz w:val="28"/>
          <w:szCs w:val="28"/>
        </w:rPr>
        <w:t>2.3</w:t>
      </w:r>
      <w:r>
        <w:rPr>
          <w:sz w:val="28"/>
          <w:szCs w:val="28"/>
        </w:rPr>
        <w:t xml:space="preserve"> - Decomposição de Cholesky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1.7 </w:t>
      </w:r>
      <w:r>
        <w:rPr>
          <w:sz w:val="28"/>
          <w:szCs w:val="28"/>
        </w:rPr>
        <w:t xml:space="preserve">- Forma diagonal do programa atual. Em outros assuntos, a presidente divulgou o relatório de incidência de notas das disciplinas cursadas no semestre 95.2. Nada mais havendo a tratar, eu Rosimary Pereira lavrei a presente Ata. </w:t>
      </w:r>
    </w:p>
    <w:p>
      <w:pPr>
        <w:pStyle w:val="Normal"/>
        <w:ind w:right="1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68" w:hanging="0"/>
        <w:jc w:val="center"/>
        <w:rPr>
          <w:sz w:val="28"/>
          <w:szCs w:val="28"/>
        </w:rPr>
      </w:pPr>
      <w:r>
        <w:rPr>
          <w:sz w:val="28"/>
          <w:szCs w:val="28"/>
        </w:rPr>
        <w:t>Profª Rosimary Pereira</w:t>
      </w:r>
    </w:p>
    <w:sectPr>
      <w:type w:val="nextPage"/>
      <w:pgSz w:w="12200" w:h="18428"/>
      <w:pgMar w:left="2268" w:right="851" w:gutter="0" w:header="0" w:top="1418" w:footer="0" w:bottom="1418"/>
      <w:lnNumType w:countBy="1" w:restart="continuous" w:distance="283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0:31:00Z</dcterms:created>
  <dc:creator>DEPTO. MTM</dc:creator>
  <dc:description/>
  <dc:language>en-US</dc:language>
  <cp:lastModifiedBy>DEPTO. MTM</cp:lastModifiedBy>
  <cp:lastPrinted>1996-07-18T11:28:00Z</cp:lastPrinted>
  <dcterms:modified xsi:type="dcterms:W3CDTF">1996-08-15T08:55:00Z</dcterms:modified>
  <cp:revision>12</cp:revision>
  <dc:subject>Ata da Reuni�o</dc:subject>
  <dc:title>ATA DA QUINQUAG�SIMA REUNI�O DA C�MARA DE ADMINISTRA��O DO DEPARTAMENTO DE MATEM�TICA DA UNIVERSIDADE FEDERAL DE SANTA CATARINA.</dc:title>
</cp:coreProperties>
</file>