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/>
      </w:pPr>
      <w:r>
        <w:rPr/>
        <w:t>ATA DA TRIGÉSIMA TERCEIRA REUNIÃO DA CÂMARA DE ENSINO DO DEPARTAMENTO DE MATEMÁTICA DA UNIVERSIDADE FEDERAL DE SANTA CATARINA.</w:t>
      </w:r>
    </w:p>
    <w:p>
      <w:pPr>
        <w:pStyle w:val="Normal"/>
        <w:ind w:right="1468" w:hanging="0"/>
        <w:jc w:val="both"/>
        <w:rPr/>
      </w:pPr>
      <w:r>
        <w:rPr/>
      </w:r>
    </w:p>
    <w:p>
      <w:pPr>
        <w:pStyle w:val="Normal"/>
        <w:ind w:right="169" w:hanging="0"/>
        <w:jc w:val="both"/>
        <w:rPr/>
      </w:pPr>
      <w:r>
        <w:rPr/>
        <w:tab/>
      </w:r>
    </w:p>
    <w:p>
      <w:pPr>
        <w:pStyle w:val="Normal"/>
        <w:ind w:right="169" w:hanging="0"/>
        <w:jc w:val="both"/>
        <w:rPr/>
      </w:pPr>
      <w:r>
        <w:rPr/>
        <w:tab/>
        <w:t xml:space="preserve">Aos quatorze dias do mês de outubro de hum mil novecentos e noventa e seis, as nove  horas, na sala da Coordenadoria de Ensino do Departamento de Matemática, reuniu-se a Câmara de Ensino do Departamento de Matemática, com a presença dos seguintes membros: Profª  Rosimary Pereira,  Profª  Carmem Suzane Comitre Gimenez, Profª Joana Benedita de Oliveira Quandt. Havendo quorum, foi iniciada a reunião.  Atendendo a solicitação do colegiado do Departamento de Matemática, a Câmara de Ensino analisou o rol das disciplinas do Departamento de Matemática a serem oferecidas para o semestre 97.1 e decidiu que: 1) as disciplinas abaixo relacionadas sejam separadas para os professores substitutos: MTM 5104 - Geometria. Analítica/Agronomia/3 créditos/ 1 turma, MTM 5132 - Matemática II/Economia/4 créditos/1 turma, MTM 5140 - Matemática Básica/Biblioteconomia/3 créditos/1 turma, MTM 5181 - Métodos Quantitativos I/Ciências Contábeis/4 créditos/1 turma, MTM 5182 - Métodos Quantitativos II/Ciências Contábeis/4 créditos/1 turma, MTM5204 - Administração/4 créditos/3 turmas. 2) turmas das disciplinas abaixo relacionadas sejam ministradas por professores efetivos e substitutos com coordenação de um professor efetivo: MTM 5103 - Calculo Diferencial e Integral/Agronomia/4 créditos/ 1 turma para professor efetivo e 1 turma para professor substituto, MTM 5130 - Elementos de Cálculo Diferencial e Integral/ Farmácia e Biologia/ 4 créditos/ 1 turma para professor Efetivo e 2 turmas para professores Substitutos, MTM 5133 - Matemática III / Economia / 4 créditos / 1 turma para professor efetivo e 1 turma para professor substituto, MTM 5134 - Matemática I / Economia / 4 créditos / 1 turma para professor efetivo e 2 turmas para professores substitutos. Nada mais havendo a tratar, eu Rosimary Pereira lavrei a presente Ata. 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jc w:val="center"/>
        <w:rPr/>
      </w:pPr>
      <w:r>
        <w:rPr/>
        <w:t>Profª Rosimary Pereira</w:t>
      </w:r>
    </w:p>
    <w:sectPr>
      <w:type w:val="nextPage"/>
      <w:pgSz w:w="12200" w:h="18428"/>
      <w:pgMar w:left="1417" w:right="851" w:gutter="0" w:header="0" w:top="1418" w:footer="0" w:bottom="1418"/>
      <w:lnNumType w:countBy="1" w:restart="newPage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4T14:15:00Z</dcterms:created>
  <dc:creator>DEPTO. MTM</dc:creator>
  <dc:description/>
  <dc:language>en-US</dc:language>
  <cp:lastModifiedBy>DEPTO. MTM</cp:lastModifiedBy>
  <cp:lastPrinted>1997-03-17T17:26:00Z</cp:lastPrinted>
  <dcterms:modified xsi:type="dcterms:W3CDTF">1997-03-17T17:27:00Z</dcterms:modified>
  <cp:revision>21</cp:revision>
  <dc:subject>Ata da Reuni�o</dc:subject>
  <dc:title>ATA DA QUINQUAG�SIMA REUNI�O DA C�MARA DE ADMINISTRA��O DO DEPARTAMENTO DE MATEM�TICA DA UNIVERSIDADE FEDERAL DE SANTA CATARINA.</dc:title>
</cp:coreProperties>
</file>