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/>
      </w:pPr>
      <w:r>
        <w:rPr/>
        <w:t>ATA DA TRIGÉSIMA QUINTA REUNIÃO DA CÂMARA DE ENSINO DO DEPARTAMENTO DE MATEMÁTICA DA UNIVERSIDADE FEDERAL DE SANTA CATARINA.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69" w:hanging="0"/>
        <w:rPr/>
      </w:pPr>
      <w:r>
        <w:rPr/>
        <w:tab/>
      </w:r>
    </w:p>
    <w:p>
      <w:pPr>
        <w:pStyle w:val="Normal"/>
        <w:ind w:right="169" w:hanging="0"/>
        <w:rPr/>
      </w:pPr>
      <w:r>
        <w:rPr/>
        <w:tab/>
        <w:t xml:space="preserve">Aos dezenove dias do mês de junho ano de hum mil novecentos e noventa e sete, as quatorze horas  e trinta minutos, na sala da Coodernação do Departamento de Matemática, reuniu-se a Câmara de Ensino do Departamento de Matemática, com a presença dos seguintes membros: Profª  Rosimary Pereira - Presidente,  Profª  Carmem Suzane Comitre Gimenez - Coordenadora do Curso de Matemática, Profª Cleide Regina Lentz Paladini, Profª Joana Benedita de Oliveira Quandt e Profª Maria José D’Alascio. Havendo quorum, foi iniciada a reunião. </w:t>
      </w:r>
      <w:r>
        <w:rPr>
          <w:b/>
          <w:bCs/>
        </w:rPr>
        <w:t>EXPEDIENTE</w:t>
      </w:r>
      <w:r>
        <w:rPr/>
        <w:t xml:space="preserve">: </w:t>
      </w:r>
      <w:r>
        <w:rPr>
          <w:b/>
          <w:bCs/>
        </w:rPr>
        <w:t xml:space="preserve">1) </w:t>
      </w:r>
      <w:r>
        <w:rPr/>
        <w:t xml:space="preserve">Ata da reunião anterior. Aprovada por unanimidade. </w:t>
      </w:r>
      <w:r>
        <w:rPr>
          <w:b/>
          <w:bCs/>
        </w:rPr>
        <w:t>2) ORDEM DO DIA</w:t>
      </w:r>
      <w:r>
        <w:rPr/>
        <w:t xml:space="preserve">: Programas das disciplinas MTM 5626 - Equações Diferenciais I,  MTM 5120 - Cálculo Avançado e MTM 5231 - Estruturas Algébricas I do curso de Matemática, Habilitação: Bacharelado em Matemática e Computação Científica. Foram apreciados e aprovados os pareceres favoráveis emitidos pelas comissões designadas pela Chefia do Departamento de Matemática. Nada mais havendo a tratar, eu Rosimary Pereira lavrei a presente Ata. </w:t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rPr/>
      </w:pPr>
      <w:r>
        <w:rPr/>
      </w:r>
    </w:p>
    <w:p>
      <w:pPr>
        <w:pStyle w:val="Normal"/>
        <w:ind w:right="1468" w:hanging="0"/>
        <w:jc w:val="center"/>
        <w:rPr/>
      </w:pPr>
      <w:r>
        <w:rPr/>
        <w:t>Profª Rosimary Pe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18428"/>
      <w:pgMar w:left="1417" w:right="851" w:gutter="0" w:header="0" w:top="1418" w:footer="0" w:bottom="1418"/>
      <w:lnNumType w:countBy="1" w:restart="newPage" w:distance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6:21:00Z</dcterms:created>
  <dc:creator>DEPTO. MTM</dc:creator>
  <dc:description/>
  <dc:language>en-US</dc:language>
  <cp:lastModifiedBy>DEPTO. MTM</cp:lastModifiedBy>
  <cp:lastPrinted>1997-03-17T16:52:00Z</cp:lastPrinted>
  <dcterms:modified xsi:type="dcterms:W3CDTF">1997-03-17T16:53:00Z</dcterms:modified>
  <cp:revision>7</cp:revision>
  <dc:subject/>
  <dc:title>ATA DA TRIG�SIMA QUINTA REUNI�O DA C�MARA DE ENSINO DO DEPARTAMENTO DE MATEM�TICA DA UNIVERSIDADE FEDERAL DE SANTA CATARINA.</dc:title>
</cp:coreProperties>
</file>