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t>ATA DA QUADRAGÉSIMA PRIMEIRA REUNIÃO DA CÂMARA DE ENSINO DO DEPARTAMENTO DE MATEMÁTICA DA UNIVERSIDADE FEDERAL DE SANTA CATARINA.</w:t>
      </w:r>
    </w:p>
    <w:p>
      <w:pPr>
        <w:pStyle w:val="Normal"/>
        <w:ind w:right="1468" w:hanging="0"/>
        <w:rPr/>
      </w:pPr>
      <w:r>
        <w:rPr/>
      </w:r>
    </w:p>
    <w:p>
      <w:pPr>
        <w:pStyle w:val="Normal"/>
        <w:ind w:right="169" w:hanging="0"/>
        <w:rPr/>
      </w:pPr>
      <w:r>
        <w:rPr/>
        <w:tab/>
      </w:r>
    </w:p>
    <w:p>
      <w:pPr>
        <w:pStyle w:val="TextBody"/>
        <w:ind w:right="141" w:hanging="0"/>
        <w:rPr/>
      </w:pPr>
      <w:r>
        <w:rPr/>
        <w:tab/>
        <w:t xml:space="preserve">Aos vinte e sete dias do mês de setembro do ano de dois mil, as quinze horas e vinte minutos, na sala 15 do Departamento de Matemática, reuniu-se a Câmara de Ensino do Departamento de Matemática, com a presença dos seguintes membros: Profª Rosimary Pereira – Presidente, Profª Carmem Suzane Comitre Gimenez – Sub-Chefe, Profª Cleide Regina Lentz, Profª Joana Benedita de Oliveira Quandt e Profª Eliana Farias e Soares. Havendo quorum foi iniciada a reunião. </w:t>
      </w:r>
      <w:r>
        <w:rPr>
          <w:b/>
        </w:rPr>
        <w:t>EXPEDIENTE</w:t>
      </w:r>
      <w:r>
        <w:rPr/>
        <w:t xml:space="preserve">: Ata da reunião anterior. Aprovada por unanimidade. </w:t>
      </w:r>
      <w:r>
        <w:rPr>
          <w:b/>
        </w:rPr>
        <w:t>ORDEM DO DIA</w:t>
      </w:r>
      <w:r>
        <w:rPr/>
        <w:t>: 1) Programas das disciplinas MTM 5177 – Cálculo III do curso de Engenharia Elétrica e MTM 7001 – Cálculo não presencial oferecida para os cursos de Engenharia, Física, Química, Agronomia, Computação e Ciências Econômicas. Foram apreciados e aprovados os pareceres favoráveis emitidos pelas comissões designadas pela Chefia do Departamento de Matemática. 2) Validação de disciplinas. Foram discutidos vários problemas ocorridos nos processos de validação das disciplinas MTM 5161 e MTM 5163. A câmara decidiu que as disciplinas MTM 5163 e MTM 5161 só serão validadas se os seus programas forem totalmente integralizados pelos requerentes. 3) Pré-requisitos das disciplinas MTM 5162 e MTM 5163. Nos currículos dos cursos de Engenharias Sanitária, Alimentos, Química, Automação e Computação, a disciplina MTM 5162 tem como pré-requisito MTM 5161 e MTM 5162 tem como pré-requisito para MTM 5163. Nos currículos dos cursos de Engenharias Civil, Mecânica e Produção, a disciplina MTM 5162 tem MTM 5512 e MTM 5161 como pré-requisitos e MTM 5161 e MTM 5245 como pré-requisitos para MTM 5163. Decidiu-se fazer uma consulta aos coordenadores dos cursos acima citados com o objetivo de uniformizar os pré-requisitos das disciplinas MTM 5162 e MTM 5163 facilitando a análise dos processos de validação e das matrículas isoladas. 4) Alteração curricular do Curso de Matemática, Habilitação: Bacharelado em Matemática e Computação Científica. A professora Carmem S. C. Gimenez fez uma breve explanação sobre a proposta de alteração curricular. Considerando que esta proposta já foi amplamente discutida e aprovada no Colegiado do referido curso em reunião do dia 15/09/00, bem como apresentada e discutida no Colegiado do Departamento de Matemática em reunião do dia 21/09/00, a câmara de ensino do Departamento de Matemática é de parecer favorável à proposta de alteração curricular. Em outros assuntos, discutiu-se alguns problemas sobre matrículas isoladas em algumas disciplinas do Departamento de Matemática. A câmara reforça que no momento da análise dos processos de matrículas isoladas deverão ser analisados os pré-requisitos das disciplinas de acordo com o curso no qual o requerente irá se matricular e consultados os professores das disciplinas. Nada mais havendo a tratar, eu Rosimary Pereira, lavrei a presente ata.</w:t>
      </w:r>
    </w:p>
    <w:p>
      <w:pPr>
        <w:pStyle w:val="Normal"/>
        <w:ind w:right="1468" w:hanging="0"/>
        <w:rPr/>
      </w:pPr>
      <w:r>
        <w:rPr/>
      </w:r>
    </w:p>
    <w:p>
      <w:pPr>
        <w:pStyle w:val="Normal"/>
        <w:ind w:right="1468" w:hanging="0"/>
        <w:rPr/>
      </w:pPr>
      <w:r>
        <w:rPr/>
      </w:r>
    </w:p>
    <w:p>
      <w:pPr>
        <w:pStyle w:val="Normal"/>
        <w:ind w:right="1468" w:hanging="0"/>
        <w:rPr/>
      </w:pPr>
      <w:r>
        <w:rPr/>
      </w:r>
    </w:p>
    <w:p>
      <w:pPr>
        <w:pStyle w:val="Heading1"/>
        <w:ind w:right="1468" w:hanging="0"/>
        <w:rPr/>
      </w:pPr>
      <w:r>
        <w:rPr/>
        <w:t>Profª Rosimary Pereira</w:t>
      </w:r>
    </w:p>
    <w:p>
      <w:pPr>
        <w:pStyle w:val="Normal"/>
        <w:rPr/>
      </w:pPr>
      <w:r>
        <w:rPr/>
      </w:r>
    </w:p>
    <w:p>
      <w:pPr>
        <w:pStyle w:val="Normal"/>
        <w:rPr/>
      </w:pPr>
      <w:r>
        <w:rPr/>
      </w:r>
    </w:p>
    <w:sectPr>
      <w:type w:val="nextPage"/>
      <w:pgSz w:w="12200" w:h="18428"/>
      <w:pgMar w:left="1701" w:right="851" w:gutter="0"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ind w:right="1468" w:hanging="0"/>
      <w:jc w:val="center"/>
      <w:outlineLvl w:val="0"/>
    </w:pPr>
    <w:rPr>
      <w:b/>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2:00Z</dcterms:created>
  <dc:creator>DEPTO. MTM</dc:creator>
  <dc:description/>
  <dc:language>en-US</dc:language>
  <cp:lastModifiedBy>Depto MTM</cp:lastModifiedBy>
  <cp:lastPrinted>2000-09-28T11:37:00Z</cp:lastPrinted>
  <dcterms:modified xsi:type="dcterms:W3CDTF">2000-09-28T16:30:00Z</dcterms:modified>
  <cp:revision>13</cp:revision>
  <dc:subject/>
  <dc:title>ATA DA TRIGÉSIMA QUINTA REUNIÃO DA CÂMARA DE ENSINO DO DEPARTAMENTO DE MATEMÁTICA DA UNIVERSIDADE FEDERAL DE SANTA CATARINA.</dc:title>
</cp:coreProperties>
</file>