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t>ATA DA QUADRAGÉSIMA SEGUNDA REUNIÃO DA CÂMARA DE ENSINO DO DEPARTAMENTO DE MATEMÁTICA DA UNIVERSIDADE FEDERAL DE SANTA CATARINA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69" w:hanging="0"/>
        <w:rPr/>
      </w:pPr>
      <w:r>
        <w:rPr/>
        <w:tab/>
      </w:r>
    </w:p>
    <w:p>
      <w:pPr>
        <w:pStyle w:val="TextBody"/>
        <w:ind w:right="141" w:hanging="0"/>
        <w:rPr/>
      </w:pPr>
      <w:r>
        <w:rPr/>
        <w:tab/>
        <w:t xml:space="preserve">Aos dezoito dias do mês de outubro do ano de dois mil, as quinze horas e vinte minutos, na sala 15 do Departamento de Matemática, reuniu-se a Câmara de Ensino do Departamento de Matemática, com a presença dos seguintes membros: Profª Rosimary Pereira – Presidente, Profª Carmem Suzane Comitre Gimenez – Sub-Chefe, Profª Joana Benedita de Oliveira Quandt e Profª Eliana Farias e Soares. Havendo quorum foi iniciada a reunião e retirado de pauta o assunto – Proposta de alteração curricular do Curso de Engenharia de Materiais. </w:t>
      </w:r>
      <w:r>
        <w:rPr>
          <w:b/>
        </w:rPr>
        <w:t>EXPEDIENTE</w:t>
      </w:r>
      <w:r>
        <w:rPr/>
        <w:t xml:space="preserve">: Ata da reunião anterior. Aprovada com as seguintes alterações: na linha 20, onde se lê Sanitária, Alimentos, Química, Automação e Computação, leia-se Sanitária, Alimentos, Química e Automação ; na linha 21, onde se lê MTM5162 tem como pré-requisito para MTM5163, leia-se MTM5163 tem como pré-requisito MTM5162; na linha 23, onde se lê MTM5161 e MTM5245 como pré-requisitos para MTM5163, leia-se as disciplinas MTM5162 e MTM5245 como pré-requisitos para MTM5163; nas linhas 31 e 32, onde se lê a câmara de ensino do Departamento de Matemática é de parecer favorável, leia-se a câmara de ensino do Departamento de Matemática é favorável.  </w:t>
      </w:r>
      <w:r>
        <w:rPr>
          <w:b/>
        </w:rPr>
        <w:t>ORDEM DO DIA</w:t>
      </w:r>
      <w:r>
        <w:rPr/>
        <w:t>: 1)Solicitação de troca de código, de EMC6004 para MTM da disciplina Métodos Matemáticos em Engenharia e Ciências Térmicas do Curso de Pós-graduação em Engenharia Mecânica. Considerando que : 1)o Curso de Pós-graduação em Engenharia Mecânica é trimestral; 2)as disciplinas EMC6001-Métodos Matemáticos em Engenharia, EMC6003-Álgebra Linear e EMC6007-Fundamentos de Métodos Matemáticos não têm códigos MTM; 3) o número de professores do Departamento de Matemática está muito reduzido; 4) o Departamento deveria adotar critérios para resolver questões deste tipo, a câmara de ensino sugere que esse assunto seja discutido pelo Colegiado do Departamento de Matemática.Nada mais havendo a tratar, eu Rosimary Pereira, lavrei a presente ata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Heading1"/>
        <w:ind w:right="1468" w:hanging="0"/>
        <w:rPr/>
      </w:pPr>
      <w:r>
        <w:rPr/>
        <w:t>Profª Rosimary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428"/>
      <w:pgMar w:left="1701" w:right="851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8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8:34:00Z</dcterms:created>
  <dc:creator>DEPTO. MTM</dc:creator>
  <dc:description/>
  <dc:language>en-US</dc:language>
  <cp:lastModifiedBy>Secretaria da Matematica</cp:lastModifiedBy>
  <cp:lastPrinted>2000-09-28T11:37:00Z</cp:lastPrinted>
  <dcterms:modified xsi:type="dcterms:W3CDTF">2000-10-19T19:20:00Z</dcterms:modified>
  <cp:revision>7</cp:revision>
  <dc:subject/>
  <dc:title>ATA DA TRIGÉSIMA QUINTA REUNIÃO DA CÂMARA DE ENSINO DO DEPARTAMENTO DE MATEMÁTICA DA UNIVERSIDADE FEDERAL DE SANTA CATARINA.</dc:title>
</cp:coreProperties>
</file>