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>ATA DA QUADRAGÉSIMA TERCEIRA REUNIÃO DA CÂMARA DE ENSINO DO DEPARTAMENTO DE MATEMÁTICA DA UNIVERSIDADE FEDERAL DE SANTA CATARIN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69" w:hanging="0"/>
        <w:rPr/>
      </w:pPr>
      <w:r>
        <w:rPr/>
        <w:tab/>
      </w:r>
    </w:p>
    <w:p>
      <w:pPr>
        <w:pStyle w:val="TextBody"/>
        <w:ind w:right="141" w:hanging="0"/>
        <w:rPr/>
      </w:pPr>
      <w:r>
        <w:rPr/>
        <w:tab/>
        <w:t xml:space="preserve">Aos vinte e nove dias do mês de novembro do ano de dois mil,  na sala 15 do Departamento de Matemática, reuniu-se a Câmara de Ensino do Departamento de Matemática, com a presença dos seguintes membros: Profª Rosimary Pereira – Presidente, Profª Carmem Suzane Comitre Gimenez – Sub-Chefe, Profª Joana Benedita de Oliveira Quandt, Profª Eliana Farias e Soares e Profª Cleide Regina Lentz. Havendo quorum foi iniciada a reunião. </w:t>
      </w:r>
      <w:r>
        <w:rPr>
          <w:b/>
        </w:rPr>
        <w:t>EXPEDIENTE</w:t>
      </w:r>
      <w:r>
        <w:rPr/>
        <w:t>: Ata da reunião anterior. Aprovada por unanimidade. Ordem do dia: 1) Resposta do Presidente do Colegiado do Curso de Engenharia de Mecânica ao ofício 008/MTM/00 sobre alteração de pré-requisitos. Foi lido e discutido o parecer do relator que não recomenda a retirada do pré-requisito MTM 5512 da disciplina MTM 5162. A Câmara decidiu que a Coordenadora de ensino deverá entrar em contato com o DAE para esclarecer como o sistema gerência os pré-requisitos da disciplina MTM 5162 e esperar respostas das outros colegiados para uma decisão final sobre os pré-requisitos das disciplinas MTM 5162 e MTM 5163. Nada mais havendo a tratar, eu Rosimary Pereira, lavrei a presente at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Heading1"/>
        <w:ind w:right="1468" w:hanging="0"/>
        <w:rPr/>
      </w:pPr>
      <w:r>
        <w:rPr/>
        <w:t>Profª Rosimary Pereira</w:t>
      </w:r>
    </w:p>
    <w:sectPr>
      <w:type w:val="nextPage"/>
      <w:pgSz w:w="12200" w:h="18428"/>
      <w:pgMar w:left="1701" w:right="851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8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9:59:00Z</dcterms:created>
  <dc:creator>DEPTO. MTM</dc:creator>
  <dc:description/>
  <dc:language>en-US</dc:language>
  <cp:lastModifiedBy>Depto MTM</cp:lastModifiedBy>
  <cp:lastPrinted>2000-09-28T11:37:00Z</cp:lastPrinted>
  <dcterms:modified xsi:type="dcterms:W3CDTF">2000-11-30T15:31:00Z</dcterms:modified>
  <cp:revision>8</cp:revision>
  <dc:subject/>
  <dc:title>ATA DA TRIGÉSIMA QUINTA REUNIÃO DA CÂMARA DE ENSINO DO DEPARTAMENTO DE MATEMÁTICA DA UNIVERSIDADE FEDERAL DE SANTA CATARINA.</dc:title>
</cp:coreProperties>
</file>