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right="0" w:firstLine="15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>ATA DA QUADRAGÉSIMA QUARTA REUNIÃO DA CÂMARA DE ENSINO DO DEPARTAMENTO DE MATEMÁTICA DA UNIVERSIDADE FEDERAL DE SANTA CATARINA.</w:t>
      </w:r>
    </w:p>
    <w:p>
      <w:pPr>
        <w:pStyle w:val="Normal"/>
        <w:ind w:left="255" w:right="0" w:firstLine="15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55" w:right="0" w:firstLine="15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</w:r>
    </w:p>
    <w:p>
      <w:pPr>
        <w:pStyle w:val="TextBody"/>
        <w:ind w:left="255" w:right="0" w:firstLine="15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  <w:tab/>
        <w:t>Aos três dias do mês de abril do ano de dois mil e um,  na sala 15 do Departamento de Matemática, reuniu-se a Câmara de Ensino do Departamento de Matemática, com a presença dos seguintes membros: Profª Rosimary Pereira – Presidente, Profª Carmem Suzane Comitre Gimenez – Presidente do Colegiado do Curso de Graduação em Matemática e Prof. Waldir Quandt. Havendo quorum foi iniciada a reunião e retirados de pauta os programas das disciplinas MTM 5005 – Conjuntos numéricos e MTM 5860 – Pré-Cálculo, por não terem sido entregues os pareceres sobre os mesmos. Expediente: Ata da reunião anterior. Aprovada por unanimidade. ORDEM DO DIA: Programa das disciplinas: MTM 5178 – Cálculo IV do curso de Engenharia Elétrica, MTM 5205 – Matemática para Engenharia de Materiais 1, MTM 5206 – Matemática para Engenharia de Materiais 2 e MTM 5207 – Matemática para Engenharia de Materiais 3 do Curso de Engenharia de Materiais, MTM 5506 – Geometria e MTM 5723 – Laboratório de Matemática Computacional I do Curso de Matemática, habilitação: Bacharelado em Matemática e Computação Científica. Foram apreciados e aprovados os pareceres favoráveis sobre os programas citados emitidos pelas Comissões designadas pela Chefia do Departamento de Matemática. Nada mais havendo a tratar, eu Rosimary Pereira, lavrei a presente ata.</w:t>
      </w:r>
    </w:p>
    <w:p>
      <w:pPr>
        <w:pStyle w:val="Normal"/>
        <w:ind w:left="255" w:right="0" w:firstLine="15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55" w:right="0" w:firstLine="15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Normal"/>
        <w:ind w:left="255" w:right="0" w:firstLine="15"/>
        <w:rPr>
          <w:rFonts w:eastAsia="Times New Roman" w:cs="Times New Roman"/>
          <w:color w:val="auto"/>
          <w:sz w:val="24"/>
          <w:szCs w:val="20"/>
          <w:lang w:val="pt-BR"/>
        </w:rPr>
      </w:pPr>
      <w:r>
        <w:rPr>
          <w:rFonts w:eastAsia="Times New Roman" w:cs="Times New Roman"/>
          <w:color w:val="auto"/>
          <w:sz w:val="24"/>
          <w:szCs w:val="20"/>
          <w:lang w:val="pt-BR"/>
        </w:rPr>
      </w:r>
    </w:p>
    <w:p>
      <w:pPr>
        <w:pStyle w:val="Heading1"/>
        <w:ind w:left="255" w:right="0" w:firstLine="15"/>
        <w:rPr>
          <w:rFonts w:eastAsia="Times New Roman" w:cs="Times New Roman"/>
          <w:b/>
          <w:b/>
          <w:color w:val="auto"/>
          <w:sz w:val="24"/>
          <w:szCs w:val="20"/>
          <w:lang w:val="pt-BR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/>
        </w:rPr>
        <w:t>Profª Rosimary Pereira</w:t>
      </w:r>
    </w:p>
    <w:sectPr>
      <w:type w:val="nextPage"/>
      <w:pgSz w:w="12200" w:h="18428"/>
      <w:pgMar w:left="1701" w:right="851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8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68" w:hanging="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11:26:00Z</dcterms:created>
  <dc:creator>DEPTO. MTM</dc:creator>
  <dc:description/>
  <dc:language>en-US</dc:language>
  <cp:lastModifiedBy>Secretaria da Matematica</cp:lastModifiedBy>
  <cp:lastPrinted>2000-09-28T11:37:00Z</cp:lastPrinted>
  <dcterms:modified xsi:type="dcterms:W3CDTF">2001-04-04T13:11:00Z</dcterms:modified>
  <cp:revision>6</cp:revision>
  <dc:subject/>
  <dc:title>ATA DA TRIGÉSIMA QUINTA REUNIÃO DA CÂMARA DE ENSINO DO DEPARTAM</dc:title>
</cp:coreProperties>
</file>