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  <w:t>ATA DA QUADRAGÉSIMA SEXTA REUNIÃO DA CÂMARA DE ENSINO DO DEPARTAMENTO DE MATEMÁTICA DA UNIVERSIDADE FEDERAL DE SANTA CATARINA.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69" w:hanging="0"/>
        <w:rPr/>
      </w:pPr>
      <w:r>
        <w:rPr/>
        <w:tab/>
      </w:r>
    </w:p>
    <w:p>
      <w:pPr>
        <w:pStyle w:val="TextBody"/>
        <w:ind w:right="141" w:hanging="0"/>
        <w:rPr/>
      </w:pPr>
      <w:r>
        <w:rPr/>
        <w:tab/>
        <w:t>Aos cinco dias do mês de junho do ano de dois mil e um,  na sala 15 do Departamento de Matemática, reuniu-se a Câmara de Ensino do Departamento de Matemática, com a presença dos seguintes membros: Profª Rosimary Pereira – Presidente, Profª Carmem Suzane Comitre Gimenez – Presidente do Colegiado do Curso de Graduação em Matemática, Profª Cleide Regina Lentz, Prof. Miguel Pelandré Perez e Prof. Waldir Quandt. Foi solicitada a retirada de pauta do item horário de atendimento. Aprovada por unanimidade. Expediente: Ata da reunião anterior. Lida e aprovada por unanimidade. Ordem do dia: 1) Acompanhamento dos professores substitutos. Após discussão sobre o assunto, decidiu-se que:- só poderão ser designados como coordenadores de disciplinas os professores efetivos do Departamento de Matemática; - seja aplicado o parágrafo único do artigo 6</w:t>
      </w:r>
      <w:r>
        <w:rPr>
          <w:vertAlign w:val="superscript"/>
        </w:rPr>
        <w:t>o</w:t>
      </w:r>
      <w:r>
        <w:rPr/>
        <w:t xml:space="preserve"> da portaria 0678/GR/98 que trata da designação de professor Supervisor de professores substitutos; - o coordenador de disciplina deverá ser o professor supervisor dos substitutos nesta disciplina; - a coordenadora de ensino deverá fazer reuniões com esses supervisores para acompanhar as atividades dos substitutos. 2) Acompanhamento dos monitores. Continuará sendo através das fichas de acompanhamento. Recomenda-se aos professores que entreguem aos monitores, com antecedência, uma cópia das listas de exercícios indicadas aos alunos das disciplinas com monitoria. Nada mais havendo a tratar, eu Rosimary Pereira, lavrei a presente ata.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</w:r>
    </w:p>
    <w:p>
      <w:pPr>
        <w:pStyle w:val="Heading1"/>
        <w:ind w:right="1468" w:hanging="0"/>
        <w:rPr/>
      </w:pPr>
      <w:r>
        <w:rPr/>
        <w:t>Profª Rosimary Pereira</w:t>
      </w:r>
    </w:p>
    <w:sectPr>
      <w:type w:val="nextPage"/>
      <w:pgSz w:w="12200" w:h="18428"/>
      <w:pgMar w:left="1701" w:right="851" w:gutter="0" w:header="0" w:top="1418" w:footer="0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8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2:43:00Z</dcterms:created>
  <dc:creator>DEPTO. MTM</dc:creator>
  <dc:description/>
  <dc:language>en-US</dc:language>
  <cp:lastModifiedBy>Depto MTM</cp:lastModifiedBy>
  <cp:lastPrinted>2001-06-11T09:43:00Z</cp:lastPrinted>
  <dcterms:modified xsi:type="dcterms:W3CDTF">2001-06-11T12:49:00Z</dcterms:modified>
  <cp:revision>3</cp:revision>
  <dc:subject/>
  <dc:title>ATA DA TRIGÉSIMA QUINTA REUNIÃO DA CÂMARA DE ENSINO DO DEPARTAMENTO DE MATEMÁTICA DA UNIVERSIDADE FEDERAL DE SANTA CATARINA.</dc:title>
</cp:coreProperties>
</file>