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sz w:val="28"/>
        </w:rPr>
      </w:pPr>
      <w:r>
        <w:rPr>
          <w:sz w:val="28"/>
        </w:rPr>
        <w:t>ATA DA QUADRAGÉSIMA OITAVA REUNIÃO DA CÂMARA DE ENSINO DO DEPARTAMENTO DE MATEMÁTICA DA UNIVERSIDADE FEDERAL DE SANTA CATARINA.</w:t>
      </w:r>
    </w:p>
    <w:p>
      <w:pPr>
        <w:pStyle w:val="Normal"/>
        <w:ind w:right="1468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>Aos cinco dias do mês de Julho do ano de dois mil e dois,  na sala de reuniões do Departamento de Matemática, reuniu-se a Câmara de Ensino do Departamento de Matemática, com a presença dos seguintes membros: Prof</w:t>
      </w:r>
      <w:r>
        <w:rPr>
          <w:sz w:val="28"/>
          <w:vertAlign w:val="superscript"/>
        </w:rPr>
        <w:t>a</w:t>
      </w:r>
      <w:r>
        <w:rPr>
          <w:sz w:val="28"/>
        </w:rPr>
        <w:t>. Albertina Zatelli – Presidente, Prof. Nereu Estanislau Burin – Presidente do Colegiado do Curso de Matemática, Prof</w:t>
      </w:r>
      <w:r>
        <w:rPr>
          <w:sz w:val="28"/>
          <w:vertAlign w:val="superscript"/>
        </w:rPr>
        <w:t>a</w:t>
      </w:r>
      <w:r>
        <w:rPr>
          <w:sz w:val="28"/>
        </w:rPr>
        <w:t>. Cleide Regina Lentz e Prof. Waldir  Quandt. Expediente</w:t>
      </w:r>
      <w:r>
        <w:rPr>
          <w:b/>
          <w:sz w:val="28"/>
        </w:rPr>
        <w:t xml:space="preserve">: 1) Ata da reunião anterior. </w:t>
      </w:r>
      <w:r>
        <w:rPr>
          <w:sz w:val="28"/>
        </w:rPr>
        <w:t>Aprovada por unanimidade</w:t>
      </w:r>
      <w:r>
        <w:rPr>
          <w:b/>
          <w:sz w:val="28"/>
        </w:rPr>
        <w:t>. 2) Programa das disciplinas: MTM5261 – Álgebra I , MTM5862 – B-Cálculo II e MTM5872 – B- Álgebra Linear II  do curso de Matemática, habilitação: Bacharelado em Matemática e Computação Científica.</w:t>
      </w:r>
      <w:r>
        <w:rPr>
          <w:sz w:val="28"/>
        </w:rPr>
        <w:t xml:space="preserve"> Foram analisados e aprovadas as propostas de Programa enviadas pelas Comissões designadas pela Chefia do Departamento de Matemática. </w:t>
      </w:r>
      <w:r>
        <w:rPr>
          <w:b/>
          <w:sz w:val="28"/>
        </w:rPr>
        <w:t>3)</w:t>
      </w:r>
      <w:r>
        <w:rPr>
          <w:sz w:val="28"/>
        </w:rPr>
        <w:t xml:space="preserve"> </w:t>
      </w:r>
      <w:r>
        <w:rPr>
          <w:b/>
          <w:sz w:val="28"/>
        </w:rPr>
        <w:t>Critério para Fechamento de turma.</w:t>
      </w:r>
      <w:r>
        <w:rPr>
          <w:sz w:val="28"/>
        </w:rPr>
        <w:t xml:space="preserve"> A Câmara discutiu e aprovou que no caso haver necessidade de se fechar alguma turma  de uma determinada disciplina (quando a demanda não justificar o funcionamento de mais de uma turma) será fechada a turma que tiver menor número de matrículas</w:t>
      </w:r>
      <w:r>
        <w:rPr>
          <w:b/>
          <w:sz w:val="28"/>
        </w:rPr>
        <w:t xml:space="preserve">. 4) Professor Supervisor das atividades  de Professor Substituto. </w:t>
      </w:r>
      <w:r>
        <w:rPr>
          <w:sz w:val="28"/>
        </w:rPr>
        <w:t>A Câmara voltou a discutir sobre a função do Professor Supervisor das atividades de Professor Substituto, que é regulamentada pela portaria 0678/GR/98 e revogou a decisão tomada na reunião da quadragésima sexta reunião desta Câmara, em seguida aprovou que para cada Professor Substituto  será designado um Professor Efetivo para função de Professor Supervisor, sendo a designação  feita através de portaria emitida pela Chefia do Departamento de Matemática a cada semestre letivo. No entanto, no que se refere ao desenvolvimento das  disciplinas, cada  coordenador de  disciplina deve fazer um acompanhamento especial dos Professores Substitutos. Nada mais havendo a tratar a reunião foi encerrada, eu Albertina Zatelli,  lavrei a presente at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</w:p>
    <w:p>
      <w:pPr>
        <w:pStyle w:val="Normal"/>
        <w:rPr/>
      </w:pPr>
      <w:r>
        <w:rPr>
          <w:b/>
          <w:sz w:val="28"/>
        </w:rPr>
        <w:t xml:space="preserve">                              </w:t>
      </w:r>
      <w:r>
        <w:rPr>
          <w:b/>
          <w:sz w:val="28"/>
        </w:rPr>
        <w:t>Prof</w:t>
      </w:r>
      <w:r>
        <w:rPr>
          <w:b/>
          <w:sz w:val="28"/>
          <w:vertAlign w:val="superscript"/>
        </w:rPr>
        <w:t>a</w:t>
      </w:r>
      <w:r>
        <w:rPr>
          <w:b/>
          <w:sz w:val="28"/>
        </w:rPr>
        <w:t>. Albertina Zatell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00" w:h="18428"/>
      <w:pgMar w:left="1701" w:right="851" w:gutter="0" w:header="0" w:top="1418" w:footer="0" w:bottom="1418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468" w:hanging="0"/>
      <w:jc w:val="center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46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17:40:00Z</dcterms:created>
  <dc:creator>DEPTO. MTM</dc:creator>
  <dc:description/>
  <dc:language>en-US</dc:language>
  <cp:lastModifiedBy>Marion</cp:lastModifiedBy>
  <cp:lastPrinted>2002-09-02T14:31:00Z</cp:lastPrinted>
  <dcterms:modified xsi:type="dcterms:W3CDTF">2002-09-02T18:20:00Z</dcterms:modified>
  <cp:revision>3</cp:revision>
  <dc:subject/>
  <dc:title>ATA DA TRIGÉSIMA QUINTA REUNIÃO DA CÂMARA DE ENSINO DO DEPARTAMENTO DE MATEMÁTICA DA UNIVERSIDADE FEDERAL DE SANTA CATARINA.</dc:title>
</cp:coreProperties>
</file>