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TA DA QUADRAGÉSIMA NONA REUNIÃO DA CÂMARA DE ENSINO DO DEPARTAMENTO DE MATEMÁTICA DA UNIVERSIDADE FEDERAL DE SANTA CATA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s quatorze  dias do mês de novembro do ano de dois mil e dois,  na sala de reuniões do Departamento de Matemática, reuniu-se a Câmara de Ensino do Departamento de Matemática, com a presença dos seguintes membros: Prof</w:t>
      </w:r>
      <w:r>
        <w:rPr>
          <w:sz w:val="24"/>
          <w:vertAlign w:val="superscript"/>
        </w:rPr>
        <w:t>a</w:t>
      </w:r>
      <w:r>
        <w:rPr>
          <w:sz w:val="24"/>
        </w:rPr>
        <w:t>. Albertina Zatelli – Presidente, Prof. Nereu Estanislau Burin – Presidente do Colegiado do Curso de Matemática, Márcio Rodolfo Fernandes, Prof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. Rosemary Pereira e Prof. Waldir  Quandt. Expediente: </w:t>
      </w:r>
      <w:r>
        <w:rPr>
          <w:i/>
          <w:sz w:val="24"/>
        </w:rPr>
        <w:t>1)</w:t>
      </w:r>
      <w:r>
        <w:rPr>
          <w:sz w:val="24"/>
        </w:rPr>
        <w:t xml:space="preserve"> </w:t>
      </w:r>
      <w:r>
        <w:rPr>
          <w:i/>
          <w:sz w:val="24"/>
        </w:rPr>
        <w:t>Ata da reunião anterior</w:t>
      </w:r>
      <w:r>
        <w:rPr>
          <w:sz w:val="24"/>
        </w:rPr>
        <w:t xml:space="preserve">. Aprovada. </w:t>
      </w:r>
      <w:r>
        <w:rPr>
          <w:i/>
          <w:sz w:val="24"/>
        </w:rPr>
        <w:t>2)</w:t>
      </w:r>
      <w:r>
        <w:rPr>
          <w:sz w:val="24"/>
        </w:rPr>
        <w:t xml:space="preserve"> </w:t>
      </w:r>
      <w:r>
        <w:rPr>
          <w:i/>
          <w:sz w:val="24"/>
        </w:rPr>
        <w:t xml:space="preserve">Programa das disciplinas: MTM5262 – Álgebra II , MTM5863 – B-Cálculo III, MTM5531 – Iniciação à Computação Científica e MTM5701 – Matemática Finita  do Curso de Matemática, habilitação: Bacharelado em Matemática e Computação Científica. </w:t>
      </w:r>
      <w:r>
        <w:rPr>
          <w:sz w:val="24"/>
        </w:rPr>
        <w:t>Foram analisadas as propostas de Programa enviadas pelas Comissões designadas pela Chefia do Departamento de Matemática segundo portarias 020/MTM/02, 021/MTM/02, 024/MTM/02, 023/MTM/02 respectivamente. Foram aprovados os programas da disciplinas MTM5262 – Álgebra II e MTM5863 – B-Cálculo III. Os programas das disciplinas MTM5531 – Iniciação à Computação Científica e MTM5701 – Matemática Finita foram aprovados apenas para o semestre 2002/2 e foi decidido que o Coordenador do Curso de Matemática, Prof. Nereu Estanislau Burin deve designar  comissões para elaborarem novas ementas e programas destas disciplinas. Nada mais havendo a tratar a reunião foi encerrada, eu Albertina Zatelli,  lavrei a presente 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</w:t>
      </w:r>
      <w:r>
        <w:rPr>
          <w:b/>
          <w:i/>
          <w:sz w:val="24"/>
        </w:rPr>
        <w:t>Prof</w:t>
      </w:r>
      <w:r>
        <w:rPr>
          <w:b/>
          <w:i/>
          <w:sz w:val="24"/>
          <w:vertAlign w:val="superscript"/>
        </w:rPr>
        <w:t>a</w:t>
      </w:r>
      <w:r>
        <w:rPr>
          <w:b/>
          <w:i/>
          <w:sz w:val="24"/>
        </w:rPr>
        <w:t>. Albertina Zatelli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35:00Z</dcterms:created>
  <dc:creator>Jane</dc:creator>
  <dc:description/>
  <dc:language>en-US</dc:language>
  <cp:lastModifiedBy>Secretaria da Matematica</cp:lastModifiedBy>
  <cp:lastPrinted>2002-12-17T09:33:00Z</cp:lastPrinted>
  <dcterms:modified xsi:type="dcterms:W3CDTF">2002-12-17T11:35:00Z</dcterms:modified>
  <cp:revision>2</cp:revision>
  <dc:subject/>
  <dc:title>Aos cinco dias do mês de Julho do ano de dois mil e dois,  na sala de reuniões do Departamento de Matemática, reuniu-se a Câmara de Ensino do Departamento de Matemática, com a presença dos seguintes membros: Profa</dc:title>
</cp:coreProperties>
</file>