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ATA DA QUINQUAGÉSIMA SEGUNDA REUNIÃO DA CÂMARA DE ENSINO DO DEPARTAMENTO DE MATEMÁTICA DA UNIVERSIDADE FEDERAL DE SANTA CATARI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os vinte e quatro dias do mês de agosto do ano de dois mil e quatro, na sala 001 do Departamento de Matemática, reuniu-se a Câmara de Ensino do Departamento de Matemática, com a presença dos seguintes membros: Profª  Rosimary Pereira – Presidente, Profª Carmem Suzane Comitre Gimenez – Presidente do Colegiado do Curso de Matemática, Profª Albertina Zatelli, Prof. Márcio Rodolfo Fernandes e Prof. Waldir Quandt. Havendo quorum foi iniciada a reunião. Expediente: Ata da reunião anterior. Lida e aprovada. Ordem do dia: 1) Programas das disciplinas: (</w:t>
      </w:r>
      <w:r>
        <w:rPr/>
        <w:t xml:space="preserve">MTM 5532 – Computação Científica; MTM 5264 – Estruturas Algébricas; MTM 5628 – Equações Diferenciais Ordinárias I; MTM 5865 – Cálculo Variacional; MTM 5533 – Álgebra Linear Computacional; MTM 5877 – Pesquisa Operacional; MTM 5318 – Topologia; MTM 5629 – Equações Diferenciais Parciais I). Foram apreciados e aprovados os pareceres favoráveis sobre as propostas de programas das disciplinas MTM 5264 – Estruturas Algébricas, MTM 5628 – Equações Diferenciais Ordinárias I, MTM 5865 – Cálculo Variacional e MTM 5533 – Álgebra Linear Computacional, emitidos pelas Comissões designadas pela Chefia do Departamento de Matemática. Foram retiradas de pauta as propostas de programa das disciplinas MTM 5532 – Computação Científica e MTM 5629 – Equações Diferenciais Parciais I por falta dos pareceres das Comissões de avaliação e as propostas de programas das disciplinas MTM 5318 – Topologia e MTM 5877 – Pesquisa Operacional por não estarem prontas até o momento da reunião. 2 – Supervisão dos professores substitutos. A senhora Presidente comunicou aos presentes os vários problemas que ocorreram com os professores substitutos no semestre 2004.1. Após discussão sobre a supervisão dos professores substitutos, decidiu-se que esta supervisão fica a cargo dos professores designados pela Chefia e que qualquer problema que ocorra com um professor substituto o supervisor dele deverá ser comunicado imediatamente para tomar as devidas providências. 3 – Propostas de mudanças no Regimento do Departamento de Matemática. Após discussão sobre o Regimento do Departamento de Matemática no que diz respeito à Câmara de Ensino Art. 12 inciso I como segue: I Deliberar sobre: a) Programas de disciplinas ; b) Análise de viabilidades de oferta de disciplinas. c) Orientar e fiscalizar todas as atividades de ensino, bem como estágios supervisionados dos alunos no âmbito do Departamento. 2) Supreção do inciso II. 3) permanência dos incisos III, IV e V. </w:t>
      </w:r>
      <w:r>
        <w:rPr>
          <w:sz w:val="24"/>
        </w:rPr>
        <w:t>Nada mais havendo a tratar a reunião foi encerrada, eu Rosimary Pereira,  lavrei a presente 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Prof</w:t>
      </w:r>
      <w:r>
        <w:rPr>
          <w:b/>
          <w:sz w:val="24"/>
          <w:vertAlign w:val="superscript"/>
        </w:rPr>
        <w:t>a</w:t>
      </w:r>
      <w:r>
        <w:rPr>
          <w:b/>
          <w:sz w:val="24"/>
        </w:rPr>
        <w:t xml:space="preserve"> Rosimary Pereira</w:t>
      </w:r>
    </w:p>
    <w:sectPr>
      <w:type w:val="nextPage"/>
      <w:pgSz w:w="11906" w:h="16838"/>
      <w:pgMar w:left="1701" w:right="1701" w:gutter="0" w:header="0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1:13:00Z</dcterms:created>
  <dc:creator>Jane</dc:creator>
  <dc:description/>
  <dc:language>en-US</dc:language>
  <cp:lastModifiedBy>Fernando Guerra</cp:lastModifiedBy>
  <cp:lastPrinted>2003-11-12T09:16:00Z</cp:lastPrinted>
  <dcterms:modified xsi:type="dcterms:W3CDTF">2004-08-30T12:31:00Z</dcterms:modified>
  <cp:revision>19</cp:revision>
  <dc:subject/>
  <dc:title>Aos cinco dias do mês de Julho do ano de dois mil e dois,  na sala de reuniões do Departamento de Matemática, reuniu-se a Câmara de Ensino do Departamento de Matemática, com a presença dos seguintes membros: Profa</dc:title>
</cp:coreProperties>
</file>