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ATA DA QUINQUAGÉSIMA QUARTA REUNIÃO DA CÂMARA DE ENSINO DO DEPARTAMENTO DE MATEMÁTICA DA UNIVERSIDADE FEDERAL DE SANTA CATAR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os cinco dias do mês de outubro do ano de dois mil e quatro, na sala 001 do Departamento de Matemática, reuniu-se a Câmara de Ensino do Departamento de Matemática, com a presença dos seguintes membros: Profª  Rosimary Pereira – Presidente, Profª Carmem Suzane Comitre Gimenez – Presidente do Colegiado do Curso de Matemática, Profª Albertina Zatelli, Prof. Márcio Rodolfo Fernandes e Prof. Waldir Quandt. Havendo quorum foi iniciada a reunião. Expediente: Ata da reunião anterior. Lida e aprovada. Ordem do dia: 1) Programas das disciplinas: MTM 5875 – Programação Linear, MTM 5876 – Programação não Linear, MTM 5629 – Equações Diferenciais Parciais e MTM 5318 – Topologia, do Curso de Matemática, Habilitação: Bacharelado em Matemática e Computação Científica. Foram apreciados e aprovados os pareceres favoráveis sobre as propostas dos programas de MTM 5875 – Programação Linear, MTM 5876 – Programação não Linear e MTM 5629 – Equações Diferenciais Parciais. Devido ao adiantado da hora, a reunião foi suspensa e marcada sua continuação para o dia 06/10/04 às 15:30 horas. Dando prosseguimento a reunião com a presença dos professores: Rosimary Pereira, Carmem Suzane Comitre Gimenez, Márcio Rodolfo Fernandes e Waldir Quandt discutiu-se sobre o programa da disciplina MTM 5318 – Topologia. Após a discussão, decidiu-se aprovar a proposta do professor Ruy Exel Filho uma vez que o referido professor está ministrando esta disciplina no semestre corrente. Será encaminhada ao Colegiado do Curso de Matemática uma solicitação de análise da ementa da disciplina MTM  5318 para adequá-la a nova estrutura curricular do Curso de Matemática, habilitação: Bacharelado em Matemática e Computação Científica. Nada mais havendo a tratar a reunião foi encerrada, eu Rosimary Pereira,  lavrei a presente 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Prof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Rosimary Pereira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16:00Z</dcterms:created>
  <dc:creator>Jane</dc:creator>
  <dc:description/>
  <dc:language>en-US</dc:language>
  <cp:lastModifiedBy>Fernando Guerra</cp:lastModifiedBy>
  <cp:lastPrinted>2003-11-12T09:16:00Z</cp:lastPrinted>
  <dcterms:modified xsi:type="dcterms:W3CDTF">2004-10-07T14:05:00Z</dcterms:modified>
  <cp:revision>8</cp:revision>
  <dc:subject/>
  <dc:title>Aos cinco dias do mês de Julho do ano de dois mil e dois,  na sala de reuniões do Departamento de Matemática, reuniu-se a Câmara de Ensino do Departamento de Matemática, com a presença dos seguintes membros: Profa</dc:title>
</cp:coreProperties>
</file>