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TA DA QUINQUAGÉSIMA QUINTA REUNIÃO DA CÂMARA DE ENSINO DO DEPARTAMENTO DE MATEMÁTICA DA UNIVERSIDADE FEDERAL DE SANTA CATAR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vinte e seis dias do mês de outubro do ano de dois mil e quatro, na sala 001 do Departamento de Matemática, reuniu-se a Câmara de Ensino do Departamento de Matemática, com a presença dos seguintes membros: Profª  Rosimary Pereira – Presidente, Profª Carmem Suzane Comitre Gimenez – Presidente do Colegiado do Curso de Matemática, Profª Albertina Zatelli, Prof. Márcio Rodolfo Fernandes e Prof. Waldir Quandt. Havendo quorum foi iniciada a reunião. Expediente: Ata da reunião anterior. Lida e aprovada. Ordem do dia: 1) Propostas de novas disciplinas de Cálculo para o curso de Engenharia Mecânica. Após discussão sobre o assunto, decidiu-se que a proposta  seja encaminhada ao colegiado pleno para ampla discussão sobre a criação de novas disciplinas para os cursos de graduação da UFSC. Nada mais havendo a tratar a reunião foi encerrada, eu Rosimary Pereira,  lavrei a presente 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rof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Rosimary Pe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00:00Z</dcterms:created>
  <dc:creator>Fernando Guerra</dc:creator>
  <dc:description/>
  <dc:language>en-US</dc:language>
  <cp:lastModifiedBy>Fernando Guerra</cp:lastModifiedBy>
  <cp:lastPrinted>2003-01-27T01:00:00Z</cp:lastPrinted>
  <dcterms:modified xsi:type="dcterms:W3CDTF">2003-01-27T03:14:00Z</dcterms:modified>
  <cp:revision>1</cp:revision>
  <dc:subject/>
  <dc:title>ATA DA QUINQUAGÉSIMA QUINTA REUNIÃO DA CÂMARA DE ENSINO DO DEPARTAMENTO DE MATEMÁTICA DA UNIVERSIDADE FEDERAL DE SANTA CATARINA</dc:title>
</cp:coreProperties>
</file>