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TA DA QUINQUAGÉSIMA SEXTA REUNIÃO DA CÂMARA DE ENSINO DO DEPARTAMENTO DE MATEMÁTICA DA UNIVERSIDADE FEDERAL DE SANTA CATAR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s vinte e quatro dias do mês de junho do ano de dois mil e cinco, as 09:30h na sala 001 do Departamento de Matemática, reuniu-se a Câmara de Ensino do Departamento de Matemática, com a presença dos seguintes membros: Profª Rosimary Pereira – Presidente, Profª Carmem Suzane Comitre Gimenez – Presidente do Colegiado do Curso de Matemática, Prof. Márcio Rodolfo Fernandes e Prof. Waldir Quandt. Havendo quorum foi iniciada a reunião. Expediente: Ata da reunião anterior. Lida e aprovada. Ordem do dia: 1) Programas das disciplinas: MTM 5183 – Cálculo I, MTM 5184 – Cálculo II e MTM 5247 – Álgebra Linear para o curso de Engenharia Elétrica. Foram analisados e aprovados os programas das disciplinas supra citadas enviados pelas comissões designadas pela chefia. 2) Curso de Licenciatura Plena em Matemática na modalidade a distância. Após exposição sobre o projeto pedagógico do curso, a senhora presidente passou a palavra para a professora Carmem Suzane Comitre Gimenez, para maiores esclarecimentos sobre o mesmo. Após discussão, foi aprovado o projeto pedagógico do curso de licenciatura de Matemática, modalidade a distância. 3) A senhora presidente informou que a partir de 01/07/05 o professor Milton dos Santos Braitt assumirá a presidência da Câmara de ensino do departamento de Matemática. Nada mais havendo a tratar a reunião foi encerrada, eu Rosimary Pereira, lavrei a presente 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Prof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Rosimary Pere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1" w:hanging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8:00Z</dcterms:created>
  <dc:creator>Fernando Guerra</dc:creator>
  <dc:description/>
  <dc:language>en-US</dc:language>
  <cp:lastModifiedBy>Fernando Guerra</cp:lastModifiedBy>
  <cp:lastPrinted>2003-01-27T01:00:00Z</cp:lastPrinted>
  <dcterms:modified xsi:type="dcterms:W3CDTF">2005-11-29T17:58:00Z</dcterms:modified>
  <cp:revision>2</cp:revision>
  <dc:subject/>
  <dc:title>ATA DA QUINQUAGÉSIMA QUINTA REUNIÃO DA CÂMARA DE ENSINO DO DEPARTAMENTO DE MATEMÁTICA DA UNIVERSIDADE FEDERAL DE SANTA CATARINA</dc:title>
</cp:coreProperties>
</file>