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eastAsia="Times New Roman" w:cs="Times New Roman"/>
          <w:color w:val="auto"/>
          <w:sz w:val="24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pt-BR" w:bidi="zxx"/>
        </w:rPr>
        <w:t>ATA DA QUINQUAGÉSIMA SÉTIMA REUNIÃO DA CÂMARA DE ENSINO DO DEPARTAMENTO DE MATEMÁTICA DA UNIVERSIDADE FEDERAL DE SANTA CATARIN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Aos vinte e nove dias do mês de novembro do ano de dois mil e cinco, as 10:00h na sala 006 do Departamento de Matemática, reuniu-se a Câmara de Ensino do Departamento de Matemática, com a presença dos seguintes membros: Prof. Milton dos Santos Braitt – Presidente, Profª Carmem Suzane Comitre Gimenez – Coordenadora do Curso de Matemática, Prof. César Raitz, Prof. Luiz Augusto Saeger e Prof. Waldir Quandt. Havendo quorum foi iniciada a reunião. Expediente: Ata da reunião anterior lida e aprovada. 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>Ordem do dia: 1)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Programas da disciplina MTM 5630 – Mecânica Clássica para o curso de Bacharelado em Matemática e Computação Científica. Foi  analisado e aprovado o programa da disciplina supra citada. 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>2)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Discussão sobre critérios do processo simplificado para professor substituto, dadas sugestões por todos os membros. Foi decidido reunir as sugestões em uma proposta e retomar o assunto na próxima reunião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>. Outros Assuntos: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A Professora Carmem Suzane Comitre Gimenez, salientou que seria importante distribuir as disciplinas dos cursos de matemática, que sobraram após a distribuição, aos novos professores concursados que assumirão seus cargos em breve, com o que todos concordaram. Nada mais havendo a tratar a reunião foi encerrada, eu Milton dos Santos Braitt, lavrei a presente at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t-BR" w:eastAsia="zxx" w:bidi="zxx"/>
        </w:rPr>
        <w:t xml:space="preserve">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t-BR" w:eastAsia="zxx" w:bidi="zxx"/>
        </w:rPr>
      </w:r>
    </w:p>
    <w:p>
      <w:pPr>
        <w:pStyle w:val="Heading1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Prof</w:t>
      </w:r>
      <w:r>
        <w:rPr>
          <w:b/>
        </w:rPr>
        <w:t xml:space="preserve">. </w:t>
      </w:r>
      <w:r>
        <w:rPr>
          <w:b/>
          <w:sz w:val="24"/>
        </w:rPr>
        <w:t>Milton dos Santos Braitt</w:t>
      </w:r>
    </w:p>
    <w:sectPr>
      <w:type w:val="nextPage"/>
      <w:pgSz w:w="11906" w:h="16838"/>
      <w:pgMar w:left="1701" w:right="1701" w:gutter="0" w:header="0" w:top="1418" w:footer="0" w:bottom="1418"/>
      <w:lnNumType w:countBy="1" w:restart="continuous" w:distance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Indent">
    <w:name w:val="Body Text Indent"/>
    <w:basedOn w:val="Normal"/>
    <w:pPr>
      <w:ind w:left="0" w:right="141" w:hanging="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59:00Z</dcterms:created>
  <dc:creator>Fernando Guerra</dc:creator>
  <dc:description/>
  <dc:language>en-US</dc:language>
  <cp:lastModifiedBy>Fernando Guerra</cp:lastModifiedBy>
  <cp:lastPrinted>2005-12-01T13:42:00Z</cp:lastPrinted>
  <dcterms:modified xsi:type="dcterms:W3CDTF">2005-12-01T15:53:00Z</dcterms:modified>
  <cp:revision>8</cp:revision>
  <dc:subject/>
  <dc:title>ATA DA QUINQUAGÉSIMA QUINTA REUNIÃO DA CÂMARA DE ENSINO DO DEPA</dc:title>
</cp:coreProperties>
</file>