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" w:right="15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TA DA QUINQUAGÉSIMA OITAVA REUNIÃO DA CÂMARA DE ENSINO DO DEPARTAMENTO DE MATEMÁTICA DA UNIVERSIDADE FEDERAL DE SANTA CATARI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5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os vinte e um dias do mês de junho do ano de dois mil e seis, as 10:00h na sala 001 do Departamento de Matemática, reuniu-se a Câmara de Ensino do Departamento de Matemática, com a presença dos seguintes membros: Prof. Milton dos Santos Braitt – Presidente, Profª Carmem Suzane Comitre Gimenez – Coordenadora do Curso de Matemática, Prof. César Raitz, Prof. Luiz Augusto Saeger e Prof. Waldir Quandt. Havendo quorum foi iniciada a reunião. Expediente: Ata da reunião anterior lida e aprovada. Foi decidido retirar de pauta o item 1 - Novo currículo do curso de Licenciatura em Matemática, para incluí-lo em uma próxima reunião e colocar o item 2 - </w:t>
      </w:r>
      <w:r>
        <w:rPr>
          <w:rFonts w:eastAsia="Times New Roman" w:cs="Times New Roman"/>
          <w:bCs/>
          <w:color w:val="auto"/>
          <w:sz w:val="24"/>
          <w:szCs w:val="20"/>
          <w:lang w:val="pt-BR" w:eastAsia="zxx" w:bidi="ar-SA"/>
        </w:rPr>
        <w:t xml:space="preserve">Disciplinas do curso de Tecnologia da Prevenção e Combates a Desastres -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como o terceiro e último item a ser tratado nesta reunião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Ordem do dia: 1)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Programa da disciplina MTM 5185 – Cálculo III. O programa desta disciplina, elaborado pela comissão designada pela portaria 009/MTM/06, foi analisado e aprovado 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)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Definição de critérios para o processo simplificado para professor substituto. Foi aprovada a proposta apresentada pelo presidente contendo orientações para a realização do processo simplificado para professor substituto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3)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t-BR" w:eastAsia="zxx" w:bidi="ar-SA"/>
        </w:rPr>
        <w:t xml:space="preserve">Disciplinas do curso de Tecnologia da Prevenção e Combates a Desastres – Após discussão do Projeto Básico do referido curso nos pontos que envolvem o Departamento de Matemática e do parecer da comissão designada pela portaria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006/MTM/06 </w:t>
      </w:r>
      <w:r>
        <w:rPr>
          <w:rFonts w:eastAsia="Times New Roman" w:cs="Times New Roman"/>
          <w:bCs/>
          <w:color w:val="auto"/>
          <w:sz w:val="24"/>
          <w:szCs w:val="20"/>
          <w:lang w:val="pt-BR" w:eastAsia="zxx" w:bidi="ar-SA"/>
        </w:rPr>
        <w:t>foi decidido solicitar maiores informações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t-BR" w:eastAsia="zxx" w:bidi="ar-SA"/>
        </w:rPr>
        <w:t>e retornar ao assunto em uma próxima reunião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. Nada mais havendo a tratar a reunião foi encerrada, eu Milton dos Santos Braitt, lavrei a presente a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  <w:t xml:space="preserve">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rof. Milton dos Santos Braitt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18:00Z</dcterms:created>
  <dc:creator>Fernando Guerra</dc:creator>
  <dc:description/>
  <dc:language>en-US</dc:language>
  <cp:lastModifiedBy>Milton</cp:lastModifiedBy>
  <cp:lastPrinted>2006-07-31T16:19:00Z</cp:lastPrinted>
  <dcterms:modified xsi:type="dcterms:W3CDTF">2006-06-22T19:51:00Z</dcterms:modified>
  <cp:revision>4</cp:revision>
  <dc:subject/>
  <dc:title>ATA DA QUINQUAGÉSIMA QUINTA REUNIÃO DA CÂMARA DE ENSINO DO DEPA</dc:title>
</cp:coreProperties>
</file>