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90" w:right="150" w:hanging="0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ATA DA SEXAGÉSIMA REUNIÃO DA CÂMARA DE ENSINO DO DEPARTAMENTO DE MATEMÁTICA DA UNIVERSIDADE FEDERAL DE SANTA CATARIN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ind w:left="105" w:right="0" w:firstLine="555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Aos dezenove dias do mês de setembro do ano de dois mil e seis, as 10:20h na sala 302 do Departamento de Matemática, reuniu-se a Câmara de Ensino do Departamento de Matemática, com a presença dos seguintes membros: Prof. Milton dos Santos Braitt – Presidente, Prof. César Raitz, Prof. Luiz Augusto Saeger, Prof. Waldir Quandt e Profª Carmem Suzane Comitre Gimenez – Coordenadora do Curso de Matemática. Havendo quorum foi iniciada a reunião. Expediente: Ata da reunião anterior, lida e aprovada.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Ordem do dia: 1)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 xml:space="preserve"> Proposta de Ementa da nova disciplina de matemática do curso de Ciências Biológicas – Após dar conhecimento aos membros da câmara do ofício 101</w:t>
      </w:r>
      <w:r>
        <w:rPr>
          <w:rFonts w:eastAsia="Times New Roman" w:cs="Symbol" w:ascii="Symbol" w:hAnsi="Symbol"/>
          <w:color w:val="auto"/>
          <w:sz w:val="24"/>
          <w:szCs w:val="20"/>
          <w:lang w:val="pt-BR" w:eastAsia="zxx" w:bidi="ar-SA"/>
        </w:rPr>
        <w:t>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CCCB</w:t>
      </w:r>
      <w:r>
        <w:rPr>
          <w:rFonts w:eastAsia="Times New Roman" w:cs="Symbol" w:ascii="Symbol" w:hAnsi="Symbol"/>
          <w:color w:val="auto"/>
          <w:sz w:val="24"/>
          <w:szCs w:val="20"/>
          <w:lang w:val="pt-BR" w:eastAsia="zxx" w:bidi="ar-SA"/>
        </w:rPr>
        <w:t></w:t>
      </w: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  <w:t>2006 da Coordenadoria do Curso de Graduação em Ciências Biológicas que propõe uma ementa para a disciplina MTM 7002 - Matemática A, da nova grade curricular do referido curso e prestar esclarecimentos a respeito dos objetivos e adequação da referida disciplina, o presidente da câmara colocou em votação e foi aprovada a referida ementa. Nada mais havendo a tratar, a reunião foi encerrada, e eu Milton dos Santos Braitt, lavrei a presente at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0"/>
          <w:lang w:val="pt-BR" w:eastAsia="zxx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lang w:val="pt-BR" w:eastAsia="zxx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 xml:space="preserve">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pt-BR" w:eastAsia="zxx" w:bidi="ar-SA"/>
        </w:rPr>
        <w:t>Prof. Milton dos Santos Braitt</w:t>
      </w:r>
    </w:p>
    <w:sectPr>
      <w:type w:val="nextPage"/>
      <w:pgSz w:w="11906" w:h="16838"/>
      <w:pgMar w:left="1701" w:right="1701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21:45:00Z</dcterms:created>
  <dc:creator>Fernando Guerra</dc:creator>
  <dc:description/>
  <dc:language>en-US</dc:language>
  <cp:lastModifiedBy> milton</cp:lastModifiedBy>
  <cp:lastPrinted>2007-07-26T11:12:00Z</cp:lastPrinted>
  <dcterms:modified xsi:type="dcterms:W3CDTF">2006-09-21T13:17:00Z</dcterms:modified>
  <cp:revision>4</cp:revision>
  <dc:subject/>
  <dc:title>ATA DA QUINQUAGÉSIMA QUINTA REUNIÃO DA CÂMARA DE ENSINO DO DEPA</dc:title>
</cp:coreProperties>
</file>