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jc w:val="both"/>
        <w:rPr>
          <w:lang w:bidi="zxx"/>
        </w:rPr>
      </w:pPr>
      <w:r>
        <w:rPr>
          <w:lang w:bidi="zxx"/>
        </w:rPr>
        <w:t>ATA DA SEXAGÉSIMA SEXTA REUNIÃO DA CÂMARA DE ENSINO DO DEPARTAMENTO DE MATEMÁTICA DA UNIVERSIDADE FEDERAL DE SANTA CATARINA.</w:t>
      </w:r>
    </w:p>
    <w:p>
      <w:pPr>
        <w:pStyle w:val="Western"/>
        <w:spacing w:before="100" w:after="0"/>
        <w:jc w:val="both"/>
        <w:rPr>
          <w:lang w:bidi="zxx"/>
        </w:rPr>
      </w:pPr>
      <w:r>
        <w:rPr>
          <w:lang w:bidi="zxx"/>
        </w:rPr>
      </w:r>
    </w:p>
    <w:p>
      <w:pPr>
        <w:pStyle w:val="Western"/>
        <w:spacing w:before="100" w:after="0"/>
        <w:jc w:val="both"/>
        <w:rPr/>
      </w:pPr>
      <w:r>
        <w:rPr>
          <w:lang w:bidi="zxx"/>
        </w:rPr>
        <w:tab/>
        <w:t xml:space="preserve">Aos vinte e seis dias do mês de maio do ano de dois mil e nove, as quatorze horas na sala da chefia do Departamento de Matemática, reuniu-se a Câmara de Ensino do Departamento de Matemática, com a presença dos seguintes membros: Profª Rosimary Pereira – Chefe do Departamento de Matemática, Prof. Nereu Estanislau Burin – Coordenador do Curso de Matemática, Prof. Milton Braitt, Prof. Juliano de Bem Francisco e Prof Félix Quispe Gómez. Havendo quorum foi iniciada a reunião sob a presidência do primeiro. </w:t>
      </w:r>
      <w:r>
        <w:rPr>
          <w:b/>
          <w:bCs/>
          <w:lang w:bidi="zxx"/>
        </w:rPr>
        <w:t>Expediente:</w:t>
      </w:r>
      <w:r>
        <w:rPr>
          <w:lang w:bidi="zxx"/>
        </w:rPr>
        <w:t xml:space="preserve"> Ata da reunião anterior, lida e aprovada. </w:t>
      </w:r>
      <w:r>
        <w:rPr>
          <w:b/>
          <w:bCs/>
          <w:lang w:bidi="zxx"/>
        </w:rPr>
        <w:t>Ordem do dia: Programas das disciplinas MTM7103 – Álgebra I e MTM7104 – Álgebra II</w:t>
      </w:r>
      <w:r>
        <w:rPr>
          <w:bCs/>
          <w:lang w:bidi="zxx"/>
        </w:rPr>
        <w:t xml:space="preserve"> para o curso de Matemática, habilitação Licenciatura e </w:t>
      </w:r>
      <w:r>
        <w:rPr>
          <w:b/>
          <w:bCs/>
          <w:lang w:bidi="zxx"/>
        </w:rPr>
        <w:t xml:space="preserve">MTM5106 – Cálculo I </w:t>
      </w:r>
      <w:r>
        <w:rPr>
          <w:bCs/>
          <w:lang w:bidi="zxx"/>
        </w:rPr>
        <w:t>para o curso de Física. A senhora presidente leu o</w:t>
      </w:r>
      <w:r>
        <w:rPr>
          <w:lang w:bidi="zxx"/>
        </w:rPr>
        <w:t xml:space="preserve">s pareceres favoráveis das comissões sobre os programas acima citados. Colocados em votação, foram aprovados. </w:t>
      </w:r>
      <w:r>
        <w:rPr>
          <w:b/>
        </w:rPr>
        <w:t xml:space="preserve">Programa da disciplina MTM7130 – Introdução ao Cálculo </w:t>
      </w:r>
      <w:r>
        <w:rPr/>
        <w:t xml:space="preserve">para o curso de Matemática, habilitação Licenciatura. A comissão que analisou o programa da disciplina sugeriu alterações nos objetivos e nos conteúdos. Após discussão sobre o parecer, a câmara aprovou as alterações propostas no conteúdo programático e nos objetivos específicos, estes com alguns ajustes na redação, e decidiu excluir os objetivos gerais, tudo com base na Resolução 003/CUn/1984. </w:t>
      </w:r>
      <w:r>
        <w:rPr>
          <w:b/>
        </w:rPr>
        <w:t xml:space="preserve">Elaboração do programa da disciplina MTM7137 – Cálculo II para os Cursos de Química e Ciência e Tecnologia Agroalimentar </w:t>
      </w:r>
      <w:r>
        <w:rPr/>
        <w:t>– este programa foi elaborado com base na ementa proposta pelos cursos acima citados e nos programas das disciplinas Cálculo II e Cálculo III do currículo do Curso de Química em extinção. Nada mais havendo a tratar, a reunião foi encerrada, e eu Rosimary Pereira, lavrei a presente ata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  <w:tab/>
        <w:tab/>
        <w:tab/>
        <w:tab/>
        <w:t>Profª Rosimary Pereira</w:t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LineNumbering">
    <w:name w:val="Lin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141" w:hanging="0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11:00Z</dcterms:created>
  <dc:creator>Fernando Guerra</dc:creator>
  <dc:description/>
  <dc:language>en-US</dc:language>
  <cp:lastModifiedBy>Cliente</cp:lastModifiedBy>
  <cp:lastPrinted>2009-06-08T15:21:00Z</cp:lastPrinted>
  <dcterms:modified xsi:type="dcterms:W3CDTF">2009-05-29T18:48:00Z</dcterms:modified>
  <cp:revision>14</cp:revision>
  <dc:subject/>
  <dc:title>ATA DA QUINQUAGÉSIMA QUINTA REUNIÃO DA CÂMARA DE ENSINO DO DEPA</dc:title>
</cp:coreProperties>
</file>