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TA DA SEXAGÉSIMA SÉTIMA REUNIÃO DA CÂMARA DE ENSINO DO DEPARTAMENTO DE MATEMÁTICA DA UNIVERSIDADE FEDERAL DE SANTA CATARINA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ab/>
        <w:t>Aos vinte e três dias do mês de abril do ano de dois mil e dez às quatorze horas na sala da sub-chefia do Departamento de  Matemática, reuniu-se a Câmara de Ensino do Departamento de Matemática, com a presença dos seguintes membros: Prof. Nereu Estanislau Burin – Coordenador do Curso de Matemática, Prof. Milton dos Santos Braitt – Subchefe do Departamento de Matemática,  Prof</w:t>
      </w:r>
      <w:r>
        <w:rPr>
          <w:position w:val="0"/>
          <w:sz w:val="22"/>
          <w:sz w:val="22"/>
          <w:u w:val="none"/>
          <w:vertAlign w:val="baseline"/>
        </w:rPr>
        <w:t xml:space="preserve">. Ivan Pontual Costa e Silva – Coordenador de Ensino e Prof. Félix Quispe Gómez. Havendo quorum foi iniciada a reunião sob a presidência do Prof. Ivan Pontual Costa e Silva. </w:t>
      </w:r>
      <w:r>
        <w:rPr>
          <w:b/>
          <w:bCs/>
          <w:position w:val="0"/>
          <w:sz w:val="22"/>
          <w:sz w:val="22"/>
          <w:u w:val="none"/>
          <w:vertAlign w:val="baseline"/>
        </w:rPr>
        <w:t>Expediente:</w:t>
      </w:r>
      <w:r>
        <w:rPr>
          <w:position w:val="0"/>
          <w:sz w:val="22"/>
          <w:sz w:val="22"/>
          <w:u w:val="none"/>
          <w:vertAlign w:val="baseline"/>
        </w:rPr>
        <w:t xml:space="preserve"> Ata da reunião anterior, que foi lida e aprovada. </w:t>
      </w:r>
      <w:r>
        <w:rPr>
          <w:b/>
          <w:bCs/>
          <w:position w:val="0"/>
          <w:sz w:val="22"/>
          <w:sz w:val="22"/>
          <w:u w:val="none"/>
          <w:vertAlign w:val="baseline"/>
        </w:rPr>
        <w:t>Ordem do dia:</w:t>
      </w:r>
      <w:r>
        <w:rPr>
          <w:position w:val="0"/>
          <w:sz w:val="22"/>
          <w:sz w:val="22"/>
          <w:u w:val="none"/>
          <w:vertAlign w:val="baseline"/>
        </w:rPr>
        <w:t xml:space="preserve"> </w:t>
      </w:r>
      <w:r>
        <w:rPr>
          <w:b/>
          <w:bCs/>
          <w:position w:val="0"/>
          <w:sz w:val="22"/>
          <w:sz w:val="22"/>
          <w:u w:val="none"/>
          <w:vertAlign w:val="baseline"/>
        </w:rPr>
        <w:t>Programa da disciplina MTM 7132 – Cálculo II</w:t>
      </w:r>
      <w:r>
        <w:rPr>
          <w:position w:val="0"/>
          <w:sz w:val="22"/>
          <w:sz w:val="22"/>
          <w:u w:val="none"/>
          <w:vertAlign w:val="baseline"/>
        </w:rPr>
        <w:t xml:space="preserve">, para o curso Matemática, habilitação Licenciatura. O presidente leu o parecer da comissão sobre o programa. Este requeria a correção na expressão de um dos tópicos do programa, para maior clareza e sem prejuízo do conteúdo, sendo no entanto favorável à aprovação do programa. Sendo votado, o parecer foi aprovado por unanimidade.  </w:t>
      </w:r>
      <w:r>
        <w:rPr>
          <w:b/>
          <w:bCs/>
          <w:position w:val="0"/>
          <w:sz w:val="22"/>
          <w:sz w:val="22"/>
          <w:u w:val="none"/>
          <w:vertAlign w:val="baseline"/>
        </w:rPr>
        <w:t>Programa da disciplina MTM 7113 – Geometria Euclidiana</w:t>
      </w:r>
      <w:r>
        <w:rPr>
          <w:position w:val="0"/>
          <w:sz w:val="22"/>
          <w:sz w:val="22"/>
          <w:u w:val="none"/>
          <w:vertAlign w:val="baseline"/>
        </w:rPr>
        <w:t xml:space="preserve"> para o curso Matemática, habilitação Licenciatura. Após leitura do parecer pelo presidente e  discussão deste pelos membros da Câmara, foi decidido por unanimidade que o item fosse retirado de pauta, para reavaliação e deliberação em data posterior. </w:t>
      </w:r>
      <w:r>
        <w:rPr>
          <w:b/>
          <w:bCs/>
          <w:position w:val="0"/>
          <w:sz w:val="22"/>
          <w:sz w:val="22"/>
          <w:u w:val="none"/>
          <w:vertAlign w:val="baseline"/>
        </w:rPr>
        <w:t>Programa das disciplinas MTM 5108 – Cálculo III-A e MTM 5119 – Cálculo IV-A</w:t>
      </w:r>
      <w:r>
        <w:rPr>
          <w:position w:val="0"/>
          <w:sz w:val="22"/>
          <w:sz w:val="22"/>
          <w:u w:val="none"/>
          <w:vertAlign w:val="baseline"/>
        </w:rPr>
        <w:t xml:space="preserve">  para o curso de Graduação em Física.  O presidente leu o parecer da comissão sobre os programas, que foi votado e aprovado por unanimidade. </w:t>
      </w:r>
      <w:r>
        <w:rPr>
          <w:b/>
          <w:bCs/>
          <w:position w:val="0"/>
          <w:sz w:val="22"/>
          <w:sz w:val="22"/>
          <w:u w:val="none"/>
          <w:vertAlign w:val="baseline"/>
        </w:rPr>
        <w:t xml:space="preserve">Programa da disciplina MTM 7106 – Álgebra Linear II </w:t>
      </w:r>
      <w:r>
        <w:rPr>
          <w:position w:val="0"/>
          <w:sz w:val="22"/>
          <w:sz w:val="22"/>
          <w:u w:val="none"/>
          <w:vertAlign w:val="baseline"/>
        </w:rPr>
        <w:t xml:space="preserve">para o Curso Matemática, habilitação Licenciatura. O presidente leu o parecer favorável da comissão sobre o programa. Postos em discussão o programa e o parecer, os Profs. Milton dos Santos Braitt e Félix Quispe Gomes entenderam que havia omissões em ambos, e por comum acordo entre os membros, o item foi retirado de pauta para pedidos de esclarecimentos à comissão e aos responsáveis pela elaboração do programa. </w:t>
      </w:r>
      <w:r>
        <w:rPr>
          <w:b/>
          <w:bCs/>
          <w:position w:val="0"/>
          <w:sz w:val="22"/>
          <w:sz w:val="22"/>
          <w:u w:val="none"/>
          <w:vertAlign w:val="baseline"/>
        </w:rPr>
        <w:t>Programa da disciplina MTM 5107 – Cálculo II-A</w:t>
      </w:r>
      <w:r>
        <w:rPr>
          <w:position w:val="0"/>
          <w:sz w:val="22"/>
          <w:sz w:val="22"/>
          <w:u w:val="none"/>
          <w:vertAlign w:val="baseline"/>
        </w:rPr>
        <w:t xml:space="preserve"> para o curso de Graduação em Física. O presidente leu o parecer favorável, que foi discutido, votado, e aprovado por unanimidade. </w:t>
      </w:r>
      <w:r>
        <w:rPr>
          <w:b/>
          <w:bCs/>
          <w:position w:val="0"/>
          <w:sz w:val="22"/>
          <w:sz w:val="22"/>
          <w:u w:val="none"/>
          <w:vertAlign w:val="baseline"/>
        </w:rPr>
        <w:t>Programa da disciplina MTM 7137 – Cálculo II</w:t>
      </w:r>
      <w:r>
        <w:rPr>
          <w:position w:val="0"/>
          <w:sz w:val="22"/>
          <w:sz w:val="22"/>
          <w:u w:val="none"/>
          <w:vertAlign w:val="baseline"/>
        </w:rPr>
        <w:t xml:space="preserve"> para o Curso de Graduação em Química e Ciências e Tecnologia Agroalimentar. O parecer foi lido pelo presidente, votado e aprovado por unanimidade. Pedido de Anuência do Departamento de Matemática para o oferecimento das disciplinas para o novo Curso de Graduação em Meteorologia a ser criado em 2011. O parecer da comissão encarregada de avaliar o pedido foi lido pelo presidente, votado e aprovado por unanimidade. Nada mais havendo a tratar, a reunião foi encerrada e eu, Ivan Pontual Costa e Silva, lavrei a presente ata.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position w:val="0"/>
          <w:sz w:val="22"/>
          <w:sz w:val="22"/>
          <w:u w:val="none"/>
          <w:vertAlign w:val="baseline"/>
        </w:rPr>
      </w:pPr>
      <w:r>
        <w:rPr>
          <w:position w:val="0"/>
          <w:sz w:val="22"/>
          <w:sz w:val="22"/>
          <w:u w:val="none"/>
          <w:vertAlign w:val="baselin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ab/>
        <w:tab/>
        <w:t>Prof. Ivan Pontual Costa e Silva</w:t>
      </w:r>
      <w:r>
        <w:rPr>
          <w:sz w:val="24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11:00Z</dcterms:created>
  <dc:creator>Fernando Guerra</dc:creator>
  <dc:description/>
  <dc:language>en-US</dc:language>
  <cp:lastModifiedBy>Cliente</cp:lastModifiedBy>
  <cp:lastPrinted>2009-06-08T15:21:00Z</cp:lastPrinted>
  <dcterms:modified xsi:type="dcterms:W3CDTF">2009-05-29T18:48:00Z</dcterms:modified>
  <cp:revision>14</cp:revision>
  <dc:subject/>
  <dc:title>ATA DA QUINQUAGÉSIMA QUINTA REUNIÃO DA CÂMARA DE ENSINO DO DEPA</dc:title>
</cp:coreProperties>
</file>