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TA DA SEXAGÉSIMA OITAVA REUNIÃO DA CÂMARA DE ENSINO DO DEPARTAMENTO DE MATEMÁTICA DA UNIVERSIDADE FEDERAL DE SANTA CATARINA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4"/>
          <w:szCs w:val="24"/>
        </w:rPr>
        <w:t>Aos vinte e seis dias do mês de setembro de dois mil e onze, às dezessete horas,  na sala 001 do Departamento de Matemática,  reuniu-se a Câmara de Ensino do Departamento de Matemática da UFSC, sob a presidência de sua Presidente, Professora Flávia Tereza Giordani. Estiveram presentes, além da coordenadora, os professores Nereu Estanislau Burin (coordenador do curso de Graduação em Matemática), Aldrovando Luís Azeredo  Araújo e Juliano de Bem Francisco. Ausência justificada do Professor Milton Braitt. Havendo quórum, os trabalhos foram iniciados</w:t>
      </w:r>
      <w:r>
        <w:rPr>
          <w:b/>
          <w:color w:val="000000"/>
          <w:sz w:val="24"/>
          <w:szCs w:val="24"/>
        </w:rPr>
        <w:t>. Expediente:</w:t>
      </w:r>
      <w:r>
        <w:rPr>
          <w:color w:val="000000"/>
          <w:sz w:val="24"/>
          <w:szCs w:val="24"/>
        </w:rPr>
        <w:t xml:space="preserve">  Ata da reunião anterior, que foi lida e aprovada. </w:t>
      </w:r>
      <w:r>
        <w:rPr>
          <w:b/>
          <w:color w:val="000000"/>
          <w:sz w:val="24"/>
          <w:szCs w:val="24"/>
        </w:rPr>
        <w:t>Ordem do dia: Programa da Disciplina MTM 7141 -  Projetos I</w:t>
      </w:r>
      <w:r>
        <w:rPr>
          <w:color w:val="000000"/>
          <w:sz w:val="24"/>
          <w:szCs w:val="24"/>
        </w:rPr>
        <w:t xml:space="preserve"> para o curso de Matemática habilitação Licenciatura.   O parecer favorável da comissão foi lido, sendo aprovado por unanimidade. </w:t>
      </w:r>
      <w:r>
        <w:rPr>
          <w:b/>
          <w:color w:val="000000"/>
          <w:sz w:val="24"/>
          <w:szCs w:val="24"/>
        </w:rPr>
        <w:t xml:space="preserve">Programa da Disciplina MTM 7133 – Cálculo III  </w:t>
      </w:r>
      <w:r>
        <w:rPr>
          <w:color w:val="000000"/>
          <w:sz w:val="24"/>
          <w:szCs w:val="24"/>
        </w:rPr>
        <w:t xml:space="preserve">para  o curso de Matemática habilitação Licenciatura. Após leitura do parecer favorável ao programa,  o mesmo foi  posto em votação, sendo aprovado por unanimidade. </w:t>
      </w:r>
      <w:r>
        <w:rPr>
          <w:b/>
          <w:color w:val="000000"/>
          <w:sz w:val="24"/>
          <w:szCs w:val="24"/>
        </w:rPr>
        <w:t xml:space="preserve">Programa da Disciplina MTM 7106 – Álgebra Linear II </w:t>
      </w:r>
      <w:r>
        <w:rPr>
          <w:color w:val="000000"/>
          <w:sz w:val="24"/>
          <w:szCs w:val="24"/>
        </w:rPr>
        <w:t xml:space="preserve">para o curso de Matemática habilitação Licenciatura. Após leitura do parecer favorável ao programa, o mesmo foi discutido e posto em votação, sendo aprovado por unanimidade. </w:t>
      </w:r>
      <w:r>
        <w:rPr>
          <w:b/>
          <w:color w:val="000000"/>
          <w:sz w:val="24"/>
          <w:szCs w:val="24"/>
        </w:rPr>
        <w:t xml:space="preserve">Programa da Disciplina MTM 7135 – Introdução à Análise </w:t>
      </w:r>
      <w:r>
        <w:rPr>
          <w:color w:val="000000"/>
          <w:sz w:val="24"/>
          <w:szCs w:val="24"/>
        </w:rPr>
        <w:t xml:space="preserve">para o curso de  Matemática habilitação Licenciatura. A presidente leu  o programa  e  o parecer favorável da comissão. Este  sugeria a inclusão do pré-requisito MTM 7132 - Cálculo II e de bibliografias adicionais. Após discussão sobre o assunto  a Câmara  de Ensino concluiu que o pré-requisito necessário para esta disciplina  é  MTM 7131 - Cálculo I.  Portanto, o parecer feito pela comissão foi aprovado, tendo sido aceitas as sugestões de bibliografia e alterado o pré-requisito. </w:t>
      </w:r>
      <w:r>
        <w:rPr>
          <w:b/>
          <w:color w:val="000000"/>
          <w:sz w:val="24"/>
          <w:szCs w:val="24"/>
        </w:rPr>
        <w:t xml:space="preserve">Programa da Disciplina MTM 7123 - Seminários I </w:t>
      </w:r>
      <w:r>
        <w:rPr>
          <w:color w:val="000000"/>
          <w:sz w:val="24"/>
          <w:szCs w:val="24"/>
        </w:rPr>
        <w:t xml:space="preserve">para o curso de Matemática habilitação Licenciatura, o parecer favorável da comissão foi lido e aprovado por unanimidade. </w:t>
      </w:r>
      <w:r>
        <w:rPr>
          <w:b/>
          <w:color w:val="000000"/>
          <w:sz w:val="24"/>
          <w:szCs w:val="24"/>
        </w:rPr>
        <w:t xml:space="preserve">Programa da Disciplina MTM 7124 – Seminários II </w:t>
      </w:r>
      <w:r>
        <w:rPr>
          <w:color w:val="000000"/>
          <w:sz w:val="24"/>
          <w:szCs w:val="24"/>
        </w:rPr>
        <w:t xml:space="preserve">para o curso Matemática habilitação Licenciatura. O parecer da comissão foi lido e discutido. Este sugeria retirar do programa a previsão de mini-curso a ser ministrado pelo EED\UFSC. O parecer foi aprovado por unanimidade, no entanto a Câmara não aceitou esta sugestão, pois, desde o segundo semestre de 2010 estão alocadas 18 horas/aula para o departamento EED/UFSC para administrar o referido mini-curso. </w:t>
      </w:r>
      <w:r>
        <w:rPr>
          <w:b/>
          <w:color w:val="000000"/>
          <w:sz w:val="24"/>
          <w:szCs w:val="24"/>
        </w:rPr>
        <w:t xml:space="preserve">Programa da Disciplina MTM 7134 – Métodos Numéricos em Cálculo  </w:t>
      </w:r>
      <w:r>
        <w:rPr>
          <w:color w:val="000000"/>
          <w:sz w:val="24"/>
          <w:szCs w:val="24"/>
        </w:rPr>
        <w:t>para o curso de Matemática habilitação Licenciatura. O programa e o parecer favorável da comissão foi lido e posto em discussão. A comissão responsável pelo programa bem como a comissão que emitiu o parecer, sugeriram a retirada de um tópico da ementa. A Câmara aprovou esta alteração e o parecer da comissão por unanimidade e encaminha para o Colegiado do Curso para deliberação sobre a referida mudança na ementa.</w:t>
      </w:r>
      <w:r>
        <w:rPr>
          <w:b/>
          <w:color w:val="000000"/>
          <w:sz w:val="24"/>
          <w:szCs w:val="24"/>
        </w:rPr>
        <w:t xml:space="preserve"> Programa da Disciplina MTM 7113 – Geometria Euclidiana  </w:t>
      </w:r>
      <w:r>
        <w:rPr>
          <w:color w:val="000000"/>
          <w:sz w:val="24"/>
          <w:szCs w:val="24"/>
        </w:rPr>
        <w:t>para o curso de  Matemática habilitação Licenciatura. Este item havia sido discutido na sexagésima sétima reunião da presente Câmara, tendo sido retirado de pauta para posterior reavaliação e deliberação.  Foram lidos os dois pareceres (Portaria 007/MTM/2010 e Portaria 020/MTM/2010) sobre o programa e postos em discussão. A Câmara de Ensino aprovou por unanimidade o parecer referente à Portaria 007/MTM/2010. Em função das observações feitas pela comissão, a Câmara aprovou por unanimidade o envio do programa e parecer para o colegiado do Curso de Matemática, para que este tome as devidas providências quanto à elaboração de novo programa.   Nada mais havendo a tratar, a reunião foi encerrada e eu, Flávia Tereza Giordani, lavrei a presente ata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</w:rPr>
        <w:tab/>
        <w:tab/>
        <w:t xml:space="preserve">Profª. </w:t>
      </w:r>
      <w:r>
        <w:rPr>
          <w:color w:val="000000"/>
          <w:sz w:val="24"/>
          <w:szCs w:val="24"/>
        </w:rPr>
        <w:t>Flávia Tereza Giordani</w:t>
      </w:r>
      <w:r>
        <w:rPr>
          <w:sz w:val="24"/>
        </w:rPr>
        <w:t xml:space="preserve">       </w:t>
      </w:r>
    </w:p>
    <w:sectPr>
      <w:type w:val="nextPage"/>
      <w:pgSz w:w="11906" w:h="16838"/>
      <w:pgMar w:left="1701" w:right="1701" w:gutter="0" w:header="0" w:top="851" w:footer="0" w:bottom="851"/>
      <w:lnNumType w:countBy="1" w:restart="continuous" w:distance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 AMT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701" w:leader="none"/>
      </w:tabs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Fontepargpadro">
    <w:name w:val="WW-Fonte parág. padrão"/>
    <w:qFormat/>
    <w:rPr/>
  </w:style>
  <w:style w:type="character" w:styleId="LineNumbering">
    <w:name w:val="Line Number"/>
    <w:basedOn w:val="WW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141" w:hanging="0"/>
      <w:jc w:val="both"/>
    </w:pPr>
    <w:rPr>
      <w:sz w:val="24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3:37:00Z</dcterms:created>
  <dc:creator>Fernando Guerra</dc:creator>
  <dc:description/>
  <cp:keywords/>
  <dc:language>en-US</dc:language>
  <cp:lastModifiedBy>Airton</cp:lastModifiedBy>
  <cp:lastPrinted>2012-06-04T08:54:00Z</cp:lastPrinted>
  <dcterms:modified xsi:type="dcterms:W3CDTF">2012-06-04T11:56:00Z</dcterms:modified>
  <cp:revision>5</cp:revision>
  <dc:subject/>
  <dc:title>ATA DA QUINQUAGÉSIMA QUINTA REUNIÃO DA CÂMARA DE ENSINO DO DEPA</dc:title>
</cp:coreProperties>
</file>