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ATA DA SEPTUAGÉSIMA QUARTA REUNIÃO DA CÂMARA DE ENSINO DO DEPARTAMENTO DE MATEMÁTICA DA UNIVERSIDADE FEDERAL DE SANTA CATARINA</w:t>
      </w:r>
    </w:p>
    <w:p>
      <w:pPr>
        <w:pStyle w:val="Normal"/>
        <w:ind w:left="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lang w:eastAsia="zxx" w:bidi="zxx"/>
        </w:rPr>
        <w:tab/>
        <w:t>Aos vinte e sete dias do mês de maio do ano de dois mil e catorze, às dezesseis horas, na sala 302 do Departamento de Matemática, sob a Presidência do Professor Juliano de Francisco, coordenador da Câmara de Ensino, reuniu-se a Câmara de Ensino do Departamento de Matemática, com a presença dos seguintes membros: Professor Aldrovando Luiz Azeredo Araújo, Professor Luciano Bedin e a Professora Silvia Martini de Holanda Janesch.</w:t>
      </w:r>
      <w:r>
        <w:rPr/>
        <w:t xml:space="preserve"> </w:t>
      </w:r>
      <w:r>
        <w:rPr>
          <w:szCs w:val="24"/>
        </w:rPr>
        <w:t xml:space="preserve">Havendo quorum, o Senhor Presidente deu por aberta a sessão com o EXPEDIENTE e a ORDEM DO DIA conforme convocação realizada em 23/05/2014. </w:t>
      </w:r>
      <w:r>
        <w:rPr>
          <w:b/>
          <w:bCs/>
          <w:szCs w:val="24"/>
        </w:rPr>
        <w:t>EXPEDIENTE</w:t>
      </w:r>
      <w:r>
        <w:rPr>
          <w:szCs w:val="24"/>
        </w:rPr>
        <w:t xml:space="preserve">: </w:t>
      </w:r>
      <w:r>
        <w:rPr>
          <w:b/>
          <w:bCs/>
          <w:szCs w:val="24"/>
        </w:rPr>
        <w:t>apreciação da ata da reunião anterior</w:t>
      </w:r>
      <w:r>
        <w:rPr>
          <w:szCs w:val="24"/>
        </w:rPr>
        <w:t xml:space="preserve">. A ata foi apreciada e aprovada por unanimidade. </w:t>
      </w:r>
      <w:r>
        <w:rPr>
          <w:b/>
          <w:szCs w:val="24"/>
        </w:rPr>
        <w:t>ORDEM DO DIA</w:t>
      </w:r>
      <w:r>
        <w:rPr>
          <w:szCs w:val="24"/>
        </w:rPr>
        <w:t xml:space="preserve">: </w:t>
      </w:r>
      <w:r>
        <w:rPr>
          <w:b/>
          <w:bCs/>
          <w:szCs w:val="24"/>
        </w:rPr>
        <w:t>1)</w:t>
      </w:r>
      <w:r>
        <w:rPr>
          <w:szCs w:val="24"/>
        </w:rPr>
        <w:t xml:space="preserve"> D</w:t>
      </w:r>
      <w:r>
        <w:rPr>
          <w:b/>
          <w:bCs/>
          <w:szCs w:val="24"/>
        </w:rPr>
        <w:t>isciplina MTM714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A proposta que solicita ao departamento de matemática a indicação do professor João Artur de Souza, do EGC (Depto de Engenharia e Gestão do Conhecimento), para ministrar no semestre 2014/2 a disciplina MTM7174 (Projetos I) foi apresentada e colocada em discussão. Após comentários a proposta foi aprovada por unanimidade. Os membros da câmara de ensino tomaram ciência que o NDE do curso de Matemática aceitou uma proposta do EGC para a criação de disciplinas semelhantes às MTM7141 e MTM7142 e, valendo a proposta, a partir de 2015/1 ambas as disciplinas seriam ministradas pelos professores do EGC, com novos códigos e com possível reestruturação. A câmara sinalizou positivamente à proposta do EGC. </w:t>
      </w:r>
      <w:r>
        <w:rPr>
          <w:b/>
          <w:bCs/>
          <w:szCs w:val="24"/>
        </w:rPr>
        <w:t>2)</w:t>
      </w:r>
      <w:r>
        <w:rPr>
          <w:szCs w:val="24"/>
        </w:rPr>
        <w:t xml:space="preserve"> </w:t>
      </w:r>
      <w:r>
        <w:rPr>
          <w:b/>
          <w:bCs/>
          <w:szCs w:val="24"/>
          <w:lang w:eastAsia="zxx" w:bidi="zxx"/>
        </w:rPr>
        <w:t>Solicitação de alteração e criação de disciplinas com código MTM pela Coordenação do Curso de Oceanografia.</w:t>
      </w:r>
      <w:r>
        <w:rPr>
          <w:b/>
          <w:szCs w:val="24"/>
        </w:rPr>
        <w:t xml:space="preserve"> </w:t>
      </w:r>
      <w:r>
        <w:rPr>
          <w:szCs w:val="24"/>
        </w:rPr>
        <w:t>A proposta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alteração, criação e reestruturação das disciplinas com códigos  MTM do curso de oceanografia foi apresentada e analisada pela câmara. Após comentários, os membros da câmara entenderam que a proposta é pertinente e emitiram a seguinte sugestão: as disciplinas MTM5512, MTM5161, MTM5162 e MTM5163 estão com as ementas e pré-requisitos de acordo com aquelas oferecidas pelo departamento de matemática e é, portanto, favorável à proposta. Com relação à criação da disciplina MTM5245 (Álgebra Linear), a câmara analisou a ementa e pré-requisito e julgou cabível a inclusão desta disciplina na grade curricular do curso de oceanografia. No entanto, em virtude  da falta de professores que o departamento de matemática vem enfrentando semestralmente e do número elevado de disciplinas do departamento de matemática que ficam descobertas a cada início de semestre, a câmara aprovou por unanimidade a proposta de criação da disciplina MTM5245 condicionada ao número de 30 vagas semestrais e desde que esta seja em conjunto com uma turma já existente. Os membros da câmara destacam que são contra à criação de uma outra turma exclusiva para a oceanografia. No tocante à disciplina MTM5723, os membros da câmara julgaram a proposta pertinente e de grande valia para o curso de oceanografia. No entanto, como os membros desta câmara são contra à criação de outras turmas da disciplina MTM5723 e como o laboratório de matemática  tem número limitado de equipamentos, algumas vezes insuficientes para o próprio curso da matemática, a câmara de ensino desaconselha o oferecimento da disciplina MTM5723 para o curso de oceanografia. Ainda, por se tratar de uma disciplina cuja ementa está diretamente relacionada ao departamento de Informática e  Estatística (INE), os membros da câmara sugerem à coordenadoria de oceanografia solicitar esta disciplina junto ao INE. </w:t>
      </w:r>
      <w:r>
        <w:rPr>
          <w:lang w:eastAsia="zxx" w:bidi="zxx"/>
        </w:rPr>
        <w:t xml:space="preserve">Nada mais havendo a tratar, a reunião foi encerrada e eu, Juliano de Bem Francisco, Presidente da Câmara de Ensino do Departamento de Matemática, lavrei a presente ata. </w:t>
      </w:r>
    </w:p>
    <w:p>
      <w:pPr>
        <w:pStyle w:val="Normal"/>
        <w:ind w:left="15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5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lang w:eastAsia="zxx" w:bidi="zxx"/>
        </w:rPr>
        <w:t xml:space="preserve">Professor Juliano de Bem Francisco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Presidente da Câmara de Ensino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lang w:eastAsia="zxx" w:bidi="zxx"/>
        </w:rPr>
        <w:t xml:space="preserve">Professor Aldrovando Luiz Azeredo Araújo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Membro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lang w:eastAsia="zxx" w:bidi="zxx"/>
        </w:rPr>
        <w:t xml:space="preserve">Professor Luciano Bedin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lang w:eastAsia="zxx" w:bidi="zxx"/>
        </w:rPr>
        <w:t>Membro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lang w:eastAsia="zxx" w:bidi="zxx"/>
        </w:rPr>
        <w:t xml:space="preserve">Professor Marcelo Sobottka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lang w:eastAsia="zxx" w:bidi="zxx"/>
        </w:rPr>
        <w:t>Membro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Professora Silvia Martini de Holanda Janesch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Membro</w:t>
      </w:r>
    </w:p>
    <w:sectPr>
      <w:type w:val="nextPage"/>
      <w:pgSz w:w="11906" w:h="16838"/>
      <w:pgMar w:left="1701" w:right="85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8:00Z</dcterms:created>
  <dc:creator>Nereulap</dc:creator>
  <dc:description/>
  <dc:language>en-US</dc:language>
  <cp:lastModifiedBy>Guilherme Marcondes de Aquino</cp:lastModifiedBy>
  <cp:lastPrinted>2013-12-10T22:36:00Z</cp:lastPrinted>
  <dcterms:modified xsi:type="dcterms:W3CDTF">2014-09-16T13:48:00Z</dcterms:modified>
  <cp:revision>2</cp:revision>
  <dc:subject/>
  <dc:title>ATA DA NONAGÉSIMA QUARTA REUNIÃO DA CÂMARA DE ADMINISTRAÇÀO DO</dc:title>
</cp:coreProperties>
</file>