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   ) DIÁRIAS   (   ) PASSAGEN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STE FORMULÁRIO E SEUS ANEXOS DEVERÃO SER ENCAMINHADOS ATRAVÉS DE UM DOS MEIOS ABAIXO:</w:t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 papel, desde que devidamente preenchido, documentado e assinado pelo favorecido e pela chefia do Departamento.</w:t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email, com este formulário devidamente </w:t>
      </w:r>
      <w:r>
        <w:rPr>
          <w:rFonts w:cs="Calibri" w:ascii="Calibri" w:hAnsi="Calibri"/>
          <w:b/>
          <w:sz w:val="20"/>
          <w:szCs w:val="20"/>
          <w:u w:val="single"/>
        </w:rPr>
        <w:t>assinado</w:t>
      </w:r>
      <w:r>
        <w:rPr>
          <w:rFonts w:cs="Calibri" w:ascii="Calibri" w:hAnsi="Calibri"/>
          <w:sz w:val="20"/>
          <w:szCs w:val="20"/>
        </w:rPr>
        <w:t xml:space="preserve"> pela chefia e seus anexos para os endereços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eduardo.francisco@ufsc.br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direcao.cfm@contato.ufsc.br</w:t>
        </w:r>
      </w:hyperlink>
    </w:p>
    <w:p>
      <w:pPr>
        <w:pStyle w:val="PargrafodaLista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ADOS CADASTRAI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DO FAVORECIDO: 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SERVIDOR DA UFSC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SERVIDOR PÚBLICO FEDERAL DE OUTRO ÓRGÃ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SERVIDOR DE OUTRA ESFERA DE GOVERN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Outro: 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ARGO/PROFISSÃO:</w:t>
        <w:tab/>
        <w:tab/>
        <w:tab/>
        <w:tab/>
        <w:t xml:space="preserve">INSTITUIÇÃO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IAPE:</w:t>
        <w:tab/>
        <w:tab/>
        <w:tab/>
        <w:t>CPF:</w:t>
        <w:tab/>
        <w:tab/>
        <w:tab/>
        <w:t xml:space="preserve">TELEFONE: </w:t>
        <w:tab/>
        <w:tab/>
        <w:t>EMAIL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ANCO:</w:t>
        <w:tab/>
        <w:tab/>
        <w:tab/>
        <w:t>AGÊNCIA:</w:t>
        <w:tab/>
        <w:tab/>
        <w:t>CONTA CORRENT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OBJETIVO DA VIAGEM</w:t>
      </w:r>
      <w:r>
        <w:rPr>
          <w:rFonts w:cs="Calibri" w:ascii="Calibri" w:hAnsi="Calibri"/>
          <w:sz w:val="20"/>
          <w:szCs w:val="20"/>
        </w:rPr>
        <w:t xml:space="preserve"> (ANEXAR CONVITE/FICHA DE INSCRIÇÃO/OUTRO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nformar o objetivo da viagem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ADOS DA VIAGEM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IDADE DE ORIGEM:</w:t>
        <w:tab/>
        <w:tab/>
        <w:tab/>
        <w:tab/>
        <w:t>UF:</w:t>
        <w:tab/>
        <w:tab/>
        <w:t xml:space="preserve">PAÍS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IDADE DE DESTINO:</w:t>
        <w:tab/>
        <w:tab/>
        <w:tab/>
        <w:tab/>
        <w:t>UF:</w:t>
        <w:tab/>
        <w:tab/>
        <w:t xml:space="preserve">PAÍS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DE SAÍDA:</w:t>
        <w:tab/>
        <w:tab/>
        <w:tab/>
        <w:tab/>
        <w:tab/>
        <w:t>DATA DE RETORNO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ÍCIO DAS ATIVIDADES NO LOCAL DE DESTINO – DATA:       /       /</w:t>
        <w:tab/>
        <w:tab/>
        <w:t xml:space="preserve">HORÁRIO: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ÉRMINO DAS ATIVIDADES NO LOCAL DE DESTINO – DATA:       /       /</w:t>
        <w:tab/>
        <w:tab/>
        <w:t xml:space="preserve">HORÁRIO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MEIO(S) DE TRANSPORT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) AÉREO – a legislação obriga que se opte pela compra de passagem aérea de menor valo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) TRANSPORTE RODOVIÁRI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) VEÍCULO OFICIA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) VEÍCULO PRÓPRI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MOTIVO DA VIAGEM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) A Serviço  (   ) Convocação   (   ) Treinamento   (   ) Congresso   (   ) Seminári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APRESENTAR JUSTIFICATIVAS (quando ocorrer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Por que a viagem ocorre em sexta-feira, fim de semana ou feriado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Por que o valor da passagem aérea selecionada não for o de menor valor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 Por que </w:t>
      </w:r>
      <w:r>
        <w:rPr>
          <w:rFonts w:cs="Tahoma" w:ascii="Calibri" w:hAnsi="Calibri"/>
          <w:sz w:val="20"/>
          <w:szCs w:val="20"/>
        </w:rPr>
        <w:t>a entrega deste formulário posterior ao prazo antecipado de 10 dias úteis da data de saída?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 Por que a viagem é em grupo com mais de 10 pessoas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 Por que o embarque/desembarque ocorrerá fora do período entre 7 e 21 horas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 Qual a fonte de recursos que concederá a outra rubrica quando se solicita apenas uma rubrica (diária ou passagem)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 Preencher o Termo de Renúncia em anexo quando ocorrer renúncia de diárias/passagens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OTAÇÃO DE PASSAGEM AÉREA NACIONAL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cessar o site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://www.aerotur.com.br/</w:t>
        </w:r>
      </w:hyperlink>
      <w:r>
        <w:rPr>
          <w:rFonts w:cs="Calibri" w:ascii="Calibri" w:hAnsi="Calibri"/>
          <w:sz w:val="20"/>
          <w:szCs w:val="20"/>
        </w:rPr>
        <w:t>, realizar a Consulta clicando em “CONSULTE AQUI -&gt; Buscar por preço”. ANEXAR o resultado da consulta e informar os seguintes dados da(s) passagem(ns) selecionada(s) na cotaçã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A________ HORÁRIO___________ TRECHOS De: ______ Para: ______ TARIFA 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.: As cotações realizadas servem como estimativas para o valor aproximado das passagens, pois quando a reserva for efetuada no sistema poderá ocorrer variação nos valores e horário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OTAÇÃO DE PASSAGEM AÉREA INTERNACIONAL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Enviar solicitação de cotação de passagens para o email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suporteonline5@aerotur.com.br</w:t>
        </w:r>
      </w:hyperlink>
      <w:r>
        <w:rPr>
          <w:rFonts w:cs="Calibri" w:ascii="Calibri" w:hAnsi="Calibri"/>
          <w:sz w:val="20"/>
          <w:szCs w:val="20"/>
        </w:rPr>
        <w:t xml:space="preserve"> com os seguintes dados: trecho de ida + volta; data de ida + volta e horário aproximado. A empresa Aerotur enviará os voos, responda o email informando o voo desejado anexando cópia do passaporte do passageiro em formato PDF. Em seguida a empresa enviará a reserva que deve ser anexada a este formulário e enviada para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eduardo.francisco@ufsc.br</w:t>
        </w:r>
      </w:hyperlink>
      <w:r>
        <w:rPr>
          <w:rFonts w:cs="Calibri" w:ascii="Calibri" w:hAnsi="Calibri"/>
          <w:sz w:val="20"/>
          <w:szCs w:val="20"/>
        </w:rPr>
        <w:t xml:space="preserve"> e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direção.cfm@contato.ufsc.br</w:t>
        </w:r>
      </w:hyperlink>
      <w:r>
        <w:rPr>
          <w:rFonts w:cs="Calibri" w:ascii="Calibri" w:hAnsi="Calibri"/>
          <w:sz w:val="20"/>
          <w:szCs w:val="20"/>
        </w:rPr>
        <w:t xml:space="preserve"> atentando para o vencimento do prazo da reserva juntament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EXAR CÓPIA DA PUBLICAÇÃO NO DIÁRIO OFICIAL DA UNIÃO AUTORIZANDO O AFASTAMEN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lightGray"/>
        </w:rPr>
      </w:pPr>
      <w:r>
        <w:rPr>
          <w:rFonts w:cs="Calibri" w:ascii="Calibri" w:hAnsi="Calibri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lightGray"/>
        </w:rPr>
      </w:pPr>
      <w:r>
        <w:rPr>
          <w:rFonts w:cs="Calibri" w:ascii="Calibri" w:hAnsi="Calibri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lightGray"/>
        </w:rPr>
        <w:t>ASSINATURA DO FAVORECIDO</w:t>
      </w:r>
      <w:r>
        <w:rPr>
          <w:rFonts w:cs="Calibri" w:ascii="Calibri" w:hAnsi="Calibri"/>
          <w:b/>
          <w:sz w:val="20"/>
          <w:szCs w:val="20"/>
        </w:rPr>
        <w:t>: 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___ / ____ / 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UTORIZAÇÃO DA CHEFIA DO DEPARTAMEN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ária:    Sim (   ) _____ (nº de diárias)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ão (   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ssagem:</w:t>
        <w:tab/>
        <w:t>(   ) Sim   (   ) Nã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ipo:</w:t>
        <w:tab/>
        <w:t>(   ) Aérea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) Terrestre: Conv.(   )   Exec.(   )   Semi-Leito(   )   Leito(   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lightGray"/>
        </w:rPr>
      </w:pPr>
      <w:r>
        <w:rPr>
          <w:rFonts w:cs="Calibri" w:ascii="Calibri" w:hAnsi="Calibri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lightGray"/>
        </w:rPr>
      </w:pPr>
      <w:r>
        <w:rPr>
          <w:rFonts w:cs="Calibri" w:ascii="Calibri" w:hAnsi="Calibri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lightGray"/>
        </w:rPr>
        <w:t>Assinatura e Carimbo do Chefe do Departamento</w:t>
      </w:r>
      <w:r>
        <w:rPr>
          <w:rFonts w:cs="Calibri" w:ascii="Calibri" w:hAnsi="Calibri"/>
          <w:sz w:val="20"/>
          <w:szCs w:val="20"/>
        </w:rPr>
        <w:t>: 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___ / ____ / 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highlight w:val="lightGray"/>
        </w:rPr>
        <w:t>Assinatura e Carimbo da Direção do CFM</w:t>
      </w:r>
      <w:r>
        <w:rPr>
          <w:rFonts w:cs="Calibri" w:ascii="Calibri" w:hAnsi="Calibri"/>
          <w:sz w:val="20"/>
          <w:szCs w:val="20"/>
        </w:rPr>
        <w:t>: 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___ / ____ / 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MPORTANT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LATÓRIO DE VIAGEM: Entregar Relatório de Prestação de Contas de Viagem até 05 dias após o retorno da viagem na Secretaria da Direção do CFM devidamente preenchido, documentado e com as assinaturas.  RELATÓRIOS DE VIAGEM PENDENTES IMPEDEM NOVAS SOLICITAÇÕES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cs="Calibri"/>
        <w:b/>
        <w:b/>
        <w:caps/>
        <w:sz w:val="20"/>
        <w:szCs w:val="20"/>
      </w:rPr>
    </w:pPr>
    <w:r>
      <w:rPr>
        <w:rFonts w:cs="Calibri" w:ascii="Calibri" w:hAnsi="Calibri"/>
        <w:b/>
        <w:caps/>
        <w:sz w:val="20"/>
        <w:szCs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7565</wp:posOffset>
          </wp:positionH>
          <wp:positionV relativeFrom="paragraph">
            <wp:posOffset>-340360</wp:posOffset>
          </wp:positionV>
          <wp:extent cx="833120" cy="92265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niversidade federal de santa Catarina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996815</wp:posOffset>
              </wp:positionH>
              <wp:positionV relativeFrom="paragraph">
                <wp:posOffset>-97155</wp:posOffset>
              </wp:positionV>
              <wp:extent cx="1104900" cy="5429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ap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aps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975" cy="40005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37" r="-1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42.75pt;mso-wrap-distance-left:9.05pt;mso-wrap-distance-right:9.05pt;mso-wrap-distance-top:3.6pt;mso-wrap-distance-bottom:3.6pt;margin-top:-7.65pt;mso-position-vertical-relative:text;margin-left:39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ap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caps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942975" cy="40005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37" r="-16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975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caps/>
        <w:sz w:val="20"/>
        <w:szCs w:val="20"/>
      </w:rPr>
    </w:pPr>
    <w:r>
      <w:rPr>
        <w:rFonts w:cs="Calibri" w:ascii="Calibri" w:hAnsi="Calibri"/>
        <w:b/>
        <w:caps/>
        <w:sz w:val="20"/>
        <w:szCs w:val="20"/>
      </w:rPr>
      <w:t>centro de cIÊNCIAS FÍSICAS E MATEMÁTICAS</w:t>
    </w:r>
  </w:p>
  <w:p>
    <w:pPr>
      <w:pStyle w:val="Normal"/>
      <w:jc w:val="both"/>
      <w:rPr>
        <w:rFonts w:ascii="Calibri" w:hAnsi="Calibri" w:cs="Calibri"/>
        <w:b/>
        <w:b/>
        <w:caps/>
        <w:sz w:val="20"/>
        <w:szCs w:val="20"/>
      </w:rPr>
    </w:pPr>
    <w:r>
      <w:rPr>
        <w:rFonts w:cs="Calibri" w:ascii="Calibri" w:hAnsi="Calibri"/>
        <w:b/>
        <w:caps/>
        <w:sz w:val="20"/>
        <w:szCs w:val="20"/>
      </w:rPr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  <w:u w:val="single"/>
      </w:rPr>
    </w:pPr>
    <w:r>
      <w:rPr>
        <w:rFonts w:cs="Calibri" w:ascii="Calibri" w:hAnsi="Calibri"/>
        <w:b/>
        <w:sz w:val="20"/>
        <w:szCs w:val="20"/>
        <w:u w:val="single"/>
      </w:rPr>
      <w:t>PROPOSTA DE CONCESSÃO DE DIÁRIAS E PASSAGENS</w:t>
    </w:r>
  </w:p>
  <w:p>
    <w:pPr>
      <w:pStyle w:val="Header"/>
      <w:rPr>
        <w:rFonts w:ascii="Calibri" w:hAnsi="Calibri" w:cs="Calibri"/>
        <w:b/>
        <w:b/>
        <w:sz w:val="20"/>
        <w:szCs w:val="20"/>
        <w:u w:val="single"/>
        <w:lang w:val="pt-BR"/>
      </w:rPr>
    </w:pPr>
    <w:r>
      <w:rPr>
        <w:rFonts w:cs="Calibri" w:ascii="Calibri" w:hAnsi="Calibri"/>
        <w:b/>
        <w:sz w:val="20"/>
        <w:szCs w:val="20"/>
        <w:u w:val="singl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o.francisco@ufsc.br" TargetMode="External"/><Relationship Id="rId3" Type="http://schemas.openxmlformats.org/officeDocument/2006/relationships/hyperlink" Target="mailto:direcao.cfm@contato.ufsc.br" TargetMode="External"/><Relationship Id="rId4" Type="http://schemas.openxmlformats.org/officeDocument/2006/relationships/hyperlink" Target="http://www.aerotur.com.br/" TargetMode="External"/><Relationship Id="rId5" Type="http://schemas.openxmlformats.org/officeDocument/2006/relationships/hyperlink" Target="mailto:suporteonline5@aerotur.com.br" TargetMode="External"/><Relationship Id="rId6" Type="http://schemas.openxmlformats.org/officeDocument/2006/relationships/hyperlink" Target="mailto:eduardo.francisco@ufsc.br" TargetMode="External"/><Relationship Id="rId7" Type="http://schemas.openxmlformats.org/officeDocument/2006/relationships/hyperlink" Target="mailto:dire&#231;&#227;o.cfm@contato.ufsc.b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18:00Z</dcterms:created>
  <dc:creator>Eduardo</dc:creator>
  <dc:description/>
  <dc:language>en-US</dc:language>
  <cp:lastModifiedBy>Guilherme Marcondes de Aquino</cp:lastModifiedBy>
  <dcterms:modified xsi:type="dcterms:W3CDTF">2014-09-16T19:18:00Z</dcterms:modified>
  <cp:revision>2</cp:revision>
  <dc:subject/>
  <dc:title/>
</cp:coreProperties>
</file>