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4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FELIPE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ALGEBRA LINEAR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8" w:type="dxa"/>
        <w:jc w:val="left"/>
        <w:tblInd w:w="-1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11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6T09:32:00Z</cp:lastPrinted>
  <dcterms:modified xsi:type="dcterms:W3CDTF">2006-05-03T19:29:00Z</dcterms:modified>
  <cp:revision>33</cp:revision>
  <dc:subject/>
  <dc:title>DEPARTAMENTO DE MATEMÁTICA</dc:title>
</cp:coreProperties>
</file>