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9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20"/>
        <w:gridCol w:w="1007"/>
        <w:gridCol w:w="1140"/>
        <w:gridCol w:w="1095"/>
        <w:gridCol w:w="1019"/>
        <w:gridCol w:w="45"/>
        <w:gridCol w:w="40"/>
      </w:tblGrid>
      <w:tr>
        <w:trPr/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MONITORA:  DIEGO ALCAIDE WERNECK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DISCIPLINA:  GEOMETRIA ANALÍTICA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HORÁRI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SEGUNDA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TERÇ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QUARTA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QUINTA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SEXTA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7:30/08:2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8:20/09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9:10/10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0:10/1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1:00/11: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88" w:type="dxa"/>
        <w:jc w:val="left"/>
        <w:tblInd w:w="-1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9"/>
        <w:gridCol w:w="1334"/>
        <w:gridCol w:w="974"/>
        <w:gridCol w:w="1154"/>
        <w:gridCol w:w="1094"/>
        <w:gridCol w:w="1113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3:30/14:2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4:20/15: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5:10/16: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6:20/17: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7:10/18: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0" w:right="0" w:hanging="0"/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0:11:00Z</dcterms:created>
  <dc:creator>MTM</dc:creator>
  <dc:description/>
  <dc:language>en-US</dc:language>
  <cp:lastModifiedBy>Fernando Guerra</cp:lastModifiedBy>
  <cp:lastPrinted>2010-03-16T09:38:00Z</cp:lastPrinted>
  <dcterms:modified xsi:type="dcterms:W3CDTF">2006-05-03T19:29:00Z</dcterms:modified>
  <cp:revision>33</cp:revision>
  <dc:subject/>
  <dc:title>DEPARTAMENTO DE MATEMÁTICA</dc:title>
</cp:coreProperties>
</file>