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center"/>
        <w:rPr>
          <w:color w:val="000000"/>
          <w:sz w:val="16"/>
          <w:lang w:val="en-US"/>
        </w:rPr>
      </w:pPr>
      <w:r>
        <w:rPr>
          <w:b/>
          <w:color w:val="000000"/>
          <w:sz w:val="28"/>
          <w:lang w:val="en-US"/>
        </w:rPr>
        <w:t>TERMO DE COMPROMISSO DO BOLSISTA</w:t>
      </w:r>
    </w:p>
    <w:p>
      <w:pPr>
        <w:pStyle w:val="FreeForm"/>
        <w:bidi w:val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color w:val="000000"/>
          <w:sz w:val="16"/>
          <w:lang w:val="en-US"/>
        </w:rPr>
        <w:t>Termo de compromisso do bolsista – Mestrado Profissional em Matemática (PROFMA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eclaro, para os devidos fins, que eu, (</w:t>
      </w:r>
      <w:r>
        <w:rPr>
          <w:i/>
          <w:color w:val="000000"/>
          <w:sz w:val="22"/>
          <w:lang w:val="en-US"/>
        </w:rPr>
        <w:t>nome completo)</w:t>
      </w:r>
      <w:r>
        <w:rPr>
          <w:color w:val="000000"/>
          <w:sz w:val="22"/>
          <w:lang w:val="en-US"/>
        </w:rPr>
        <w:t xml:space="preserve"> ______________________________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(</w:t>
      </w:r>
      <w:r>
        <w:rPr>
          <w:i/>
          <w:color w:val="000000"/>
          <w:sz w:val="22"/>
          <w:lang w:val="en-US"/>
        </w:rPr>
        <w:t>nacionalidade)________________</w:t>
      </w:r>
      <w:r>
        <w:rPr>
          <w:color w:val="000000"/>
          <w:sz w:val="22"/>
          <w:lang w:val="en-US"/>
        </w:rPr>
        <w:t>, professor das redes públicas da educação básica atuando na docência de Matemática, residente em (endereço completo)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__________________________________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i/>
          <w:i/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__________________________________________________</w:t>
      </w:r>
    </w:p>
    <w:p>
      <w:pPr>
        <w:pStyle w:val="FreeForm"/>
        <w:bidi w:val="0"/>
        <w:jc w:val="left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>n° do CPF _________________________</w:t>
      </w:r>
      <w:r>
        <w:rPr>
          <w:color w:val="000000"/>
          <w:sz w:val="22"/>
          <w:lang w:val="en-US"/>
        </w:rPr>
        <w:t>,  aluno(a) devidamente matriculado(a) no PROFMAT- Mestrado Profissional em Matemática em Rede Nacional na (</w:t>
      </w:r>
      <w:r>
        <w:rPr>
          <w:i/>
          <w:color w:val="000000"/>
          <w:sz w:val="22"/>
          <w:lang w:val="en-US"/>
        </w:rPr>
        <w:t>instituição)</w:t>
      </w:r>
      <w:r>
        <w:rPr>
          <w:color w:val="000000"/>
          <w:sz w:val="22"/>
          <w:lang w:val="en-US"/>
        </w:rPr>
        <w:t xml:space="preserve">  </w:t>
      </w:r>
      <w:r>
        <w:rPr>
          <w:i/>
          <w:color w:val="000000"/>
          <w:sz w:val="22"/>
          <w:lang w:val="en-US"/>
        </w:rPr>
        <w:t>Universidade Federal de Santa Catarina,</w:t>
      </w:r>
      <w:r>
        <w:rPr>
          <w:color w:val="000000"/>
          <w:sz w:val="22"/>
          <w:lang w:val="en-US"/>
        </w:rPr>
        <w:t xml:space="preserve"> tenho ciência das obrigações inerentes à qualidade de bolsista CAPES, e nesse sentido, COMPROMETO-ME a respeitar as seguintes cláusulas: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 – dedicar pelo menos 20 (vinte horas) semanais ao programa de pós-graduação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II – comprovar desempenho acadêmico satisfatório, consoante as normas definidas pelas  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>entidadespromotoras do curso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II – não possuir qualquer relação de trabalho com a promotora do programa de pós-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 </w:t>
      </w:r>
      <w:r>
        <w:rPr>
          <w:color w:val="000000"/>
          <w:sz w:val="22"/>
          <w:lang w:val="en-US"/>
        </w:rPr>
        <w:t>graduação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IV – não acumular a percepção da bolsa com qualquer modalidade de auxílio ou bolsa de 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 </w:t>
      </w:r>
      <w:r>
        <w:rPr>
          <w:color w:val="000000"/>
          <w:sz w:val="22"/>
          <w:lang w:val="en-US"/>
        </w:rPr>
        <w:t>outro programa da CAPES, ou de outra agência de fomento pública nacional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 – não ser aluno em qualquer outro programa de pós-graduação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I – não se encontrar aposentado ou em situação equiparada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VII - carecer, quando da concessão da bolsa, do exercício laboral por tempo não inferior a 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 </w:t>
      </w:r>
      <w:r>
        <w:rPr>
          <w:color w:val="000000"/>
          <w:sz w:val="22"/>
          <w:lang w:val="en-US"/>
        </w:rPr>
        <w:t>dez anos para obter aposentadoria compulsória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VIII – ter sido classificado no processo seletivo especialmente instaurado pela promotora 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   </w:t>
      </w:r>
      <w:r>
        <w:rPr>
          <w:color w:val="000000"/>
          <w:sz w:val="22"/>
          <w:lang w:val="en-US"/>
        </w:rPr>
        <w:t>do curso;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X - continuar atuando, por um período não inferior a cinco anos após a diplomação, como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 xml:space="preserve">Professor da Rede Pública, desenvolvendo além das atividades docentes, outros        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 xml:space="preserve">trabalhos em temas de interesse público visando a melhoria da qualidade da 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>Educação Básica nas escolas públicas a que estiver vinculado.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rFonts w:eastAsia="Helvetica;Arial"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A inobservância dos requisitos citados acima, e/ou a prática de qualquer fraude pelo 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ocal e Data: ____________________________, _____, de ___________ de 2013.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0"/>
          <w:lang w:val="en-US"/>
        </w:rPr>
        <w:t>Assinatura do bolsista: ________________________________________________________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ome (letra de forma) e assinatura do Coordenador Acadêmico: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ome (letra de forma) e assinatura do Pró-Reitor de Pós-Graduação:</w:t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olor w:val="000000"/>
          <w:sz w:val="22"/>
          <w:lang w:val="en-US"/>
        </w:rPr>
        <w:t>________________________________________________________________________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reeForm"/>
        <w:bidi w:val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reeForm"/>
        <w:bidi w:val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reeForm"/>
        <w:bidi w:val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reeForm"/>
        <w:bidi w:val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reeForm"/>
        <w:bidi w:val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reeForm"/>
        <w:bidi w:val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reeForm"/>
        <w:bidi w:val="0"/>
        <w:jc w:val="center"/>
        <w:rPr>
          <w:color w:val="000000"/>
          <w:sz w:val="16"/>
          <w:lang w:val="en-US"/>
        </w:rPr>
      </w:pPr>
      <w:r>
        <w:rPr>
          <w:b/>
          <w:color w:val="000000"/>
          <w:sz w:val="28"/>
          <w:lang w:val="en-US"/>
        </w:rPr>
        <w:t>TERMO DE COMPROMISSO DO BOLSISTA</w:t>
      </w:r>
    </w:p>
    <w:p>
      <w:pPr>
        <w:pStyle w:val="FreeForm"/>
        <w:bidi w:val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color w:val="000000"/>
          <w:sz w:val="16"/>
          <w:lang w:val="en-US"/>
        </w:rPr>
        <w:t>Termo de compromisso do bolsista – Mestrado Profissional em Matemática (PROFMA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pie de seu próprio punho, no espaço abaixo, o seguinte texto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claro, sob as penas previstas na Lei, que me encontro em efetivo exercício da docência de Matemática em Escola Pública do Ensino Básico e assumo formalmente o compromisso de continuar atuando como Professor da Rede Pública por um período não inferior a cinco anos após a diplomação do PROFMA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Nome completo (letra de forma) e assinatura do bolsista: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lang w:val="en-US"/>
      </w:rPr>
    </w:pPr>
    <w:r>
      <w:rPr>
        <w:lang w:val="en-US"/>
      </w:rPr>
      <w:drawing>
        <wp:inline distT="0" distB="0" distL="0" distR="0">
          <wp:extent cx="784860" cy="492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lang w:val="en-US"/>
      </w:rPr>
    </w:pPr>
    <w:r>
      <w:rPr>
        <w:lang w:val="en-US"/>
      </w:rPr>
      <w:drawing>
        <wp:inline distT="0" distB="0" distL="0" distR="0">
          <wp:extent cx="784860" cy="492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