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/>
          <w:sz w:val="24"/>
        </w:rPr>
        <w:t>PROGRAMA DE MTM 11</w:t>
      </w:r>
      <w:r>
        <w:rPr/>
        <w:t>01</w:t>
      </w:r>
      <w:r>
        <w:rPr>
          <w:b/>
          <w:sz w:val="24"/>
        </w:rPr>
        <w:t xml:space="preserve"> - MATEMÁTICA I</w:t>
      </w:r>
      <w:r>
        <w:rPr/>
        <w:t xml:space="preserve"> -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PRÉ-REQUISITO(S)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Nº TOTAL DE HORAS-AULA: 60</w:t>
      </w:r>
    </w:p>
    <w:p>
      <w:pPr>
        <w:pStyle w:val="Normal"/>
        <w:rPr>
          <w:sz w:val="24"/>
        </w:rPr>
      </w:pPr>
      <w:r>
        <w:rPr>
          <w:sz w:val="24"/>
        </w:rPr>
        <w:t>SEMESTRE: 1970.1......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Números. Desigualdades. Valor absoluto. Interval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Funções. Gráficos. Funções trigonométricas, logarítmica e expone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Curvas e equações. Coordenadas. Reta. Gráfico de uma condição. Círculo. Parábola. Elípse. Hipérb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Limites. Limites fundamentais. Continu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Derivadas. Funções compostas. Derivadas sucessivas. Taxa de vari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 xml:space="preserve">Análise e comportamento de funções. Máximos e mínimos. Funções crescentes e decrescentes. Funções inversas. Funções paramétricas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7:04:00Z</dcterms:created>
  <dc:creator>Fernando Guerra</dc:creator>
  <dc:description/>
  <dc:language>en-US</dc:language>
  <cp:lastModifiedBy>Fernando Guerra</cp:lastModifiedBy>
  <cp:lastPrinted>2007-02-27T14:38:00Z</cp:lastPrinted>
  <dcterms:modified xsi:type="dcterms:W3CDTF">2005-05-19T17:15:00Z</dcterms:modified>
  <cp:revision>2</cp:revision>
  <dc:subject/>
  <dc:title>UNIVERSIDADE FEDERAL DE SANTA CATARINA</dc:title>
</cp:coreProperties>
</file>