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>UNIVERSIDADE FEDERAL DE SANTA CATARIN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>CENTRO DE CIENCIAS FÍSICAS E MATEMÁTICA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>DEPARTAMENTO DE MATEMATICA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>PROGRAMA DE MTM 1115 - CÁLCULO I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PRÉ-REQUISITO(S): -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Nº DE HORAS-AULA SEMANAIS: 06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Nº TOTAL DE HORAS-AULA: 108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SEMESTRE: 90.1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CURSOS: Física, Química e Matemática</w:t>
      </w:r>
    </w:p>
    <w:p>
      <w:pPr>
        <w:pStyle w:val="Normal"/>
        <w:ind w:left="1134" w:right="0" w:hanging="1134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ind w:left="1134" w:right="0" w:hanging="1134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>EMENTA:</w:t>
      </w: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 xml:space="preserve"> Números reais. Função real de uma variável real. Gráficos. Limite e continuidade. Derivada. Taxa de variação. Fórmula de Taylor. Teorema de L’Hospital. Máximos e mínimos. Esboço de gráfico. Introdução à integral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>OBJETIVOS</w:t>
      </w: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: Ao final do semestre o aluno deverá estar apto a:</w:t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 xml:space="preserve"> </w:t>
      </w: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I - Trabalhar com funções de uma variável, limites, derivada e integral mostrando conhecer os conceitos e técnicas empregadas na resolução de problema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II - Escrever de forma clara e objetiva seu raciocínio na solução de problemas sobre todo o conteúdo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>CONTEÚDO PROGRAMÁTICO</w:t>
      </w: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1. Números reais: Operações e propriedades; desigualdades; valor absoluto; intervalos.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2. Funções reais de uma variável real: Definição; domínio; imagem; gráficos; operações; funções especiais (função constante, função linear, função módulo, função polinomial, função racional);  função composta; função par e função ímpar; função inversa; funções elementares (função exponencial e função logarítmica, funções trigonométricas e funções trigonométricas inversas, funções  hiperbólicas e funções hiperbólicas inversas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3. Limites e Continuidade: Noção intuitiva de limite; definição; propriedades; teorema da unicidade; limites laterais; limites infinitos; limites no infinito; assíntotas horizontais e verticais; limites fundamentais; definição de continuidade;  propriedades das funções contínua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4. Derivada: Definição; interpretação geométrica; derivadas  laterais; regras de derivação; derivada de função composta; derivada de função inversa; derivada das funções elementares;   derivadas  sucessivas; derivação implícita; diferencial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 xml:space="preserve">5. Aplicações da derivada: Taxa de variação; máximos e mínimos;  teorema de Rolle; teorema do valor médio; funções crescente  e  decrescente; critérios para determinar os extremos de uma função; concavidade e pontos de inflexão; esboço de gráficos; problemas de maximização e minimização; regras de L'Hospital; fórmula de Taylor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 xml:space="preserve">6. Introdução a integral: Função primitiva; integral indefinida (definição, propriedades); integrais imediatas, integração, integração por substituição; conceito de área; integral definida (definição, propriedades, interpretação geométrica); teorema  Fundamental do Cálculo; calculo de areas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zxx" w:bidi="zxx"/>
        </w:rPr>
        <w:t>BIBLIOGRAFI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EDWARDES, C. H.; PENNEY, David E. Cálculo com Geometria Analítica. Rio de Janeiro: Ed. Prentice-Hall do Brasil, Ltda. 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277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FLEMMING, Diva M. GONÇALVES, Mirian B. Cálculo A. 5 ed. São Paulo: Makron Books. 199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KUELKAMP, Nilo. Cálculo I. Florianópolis: Editora da UFSC.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LEITHOLD, Louis - O Cálculo com Geometria Analítica - Harbra. 3. Ed. São Paulo: Editora Harbra. 1994. V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SIMONS, George F. - Cálculo com Geometria Analítica - São Paulo: Mac Graw-Hill. 1987. V. 1.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4:51:00Z</dcterms:created>
  <dc:creator>MTM</dc:creator>
  <dc:description/>
  <dc:language>en-US</dc:language>
  <cp:lastModifiedBy>Marion</cp:lastModifiedBy>
  <cp:lastPrinted>2006-10-16T16:53:00Z</cp:lastPrinted>
  <dcterms:modified xsi:type="dcterms:W3CDTF">2002-03-28T17:23:00Z</dcterms:modified>
  <cp:revision>27</cp:revision>
  <dc:subject/>
  <dc:title>UNIVERSIDADE FEDERAL DE SANTA CATARINA</dc:title>
</cp:coreProperties>
</file>