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t-BR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/>
        </w:rPr>
        <w:t>UNIVERSIDADE FEDERAL DE SANTA CATARINA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t-BR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/>
        </w:rPr>
        <w:t>CENTRO DE CIENCIAS FÍSICAS E MATEMÁTICAS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2"/>
          <w:szCs w:val="20"/>
          <w:lang w:val="pt-BR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/>
        </w:rPr>
        <w:t>DEPARTAMENTO DE MATEMÁTICA</w:t>
      </w:r>
    </w:p>
    <w:p>
      <w:pPr>
        <w:pStyle w:val="Normal"/>
        <w:rPr>
          <w:rFonts w:eastAsia="Times New Roman" w:cs="Times New Roman"/>
          <w:b/>
          <w:b/>
          <w:color w:val="auto"/>
          <w:sz w:val="22"/>
          <w:szCs w:val="20"/>
          <w:lang w:val="pt-BR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/>
        </w:rPr>
      </w:r>
    </w:p>
    <w:p>
      <w:pPr>
        <w:pStyle w:val="Heading1"/>
        <w:rPr/>
      </w:pPr>
      <w:r>
        <w:rPr/>
        <w:t>PROGRAMA DE MTM 1116 - CÁLCULO II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PRÉ-REQUISITO(S): MTM 1115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Nº DE HORAS-AULA SEMANAIS: 06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Nº TOTAL DE HORAS AULA: 108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CURSO(S): FÍSICA, QUÍMICA, MATEMÁTICA</w:t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ind w:left="1134" w:right="0" w:hanging="1134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BR"/>
        </w:rPr>
        <w:t>EMENTA:</w:t>
      </w:r>
      <w:r>
        <w:rPr>
          <w:rFonts w:eastAsia="Times New Roman" w:cs="Times New Roman"/>
          <w:color w:val="auto"/>
          <w:sz w:val="22"/>
          <w:szCs w:val="20"/>
          <w:lang w:val="pt-BR"/>
        </w:rPr>
        <w:t xml:space="preserve"> Técnicas de integração. Extensões do conceito de integral. Aplicações da integral definida. Funções de várias variáveis. Integral dupla. Integral Tripl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t-BR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/>
        </w:rPr>
        <w:t xml:space="preserve">OBJETIVOS: </w:t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1) Apresentar as aplicações da integral na solução de problemas da física através do uso de somas de Riemann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2) Ensinar o cálculo de integrais usando as técnicas usuais de anti-derivaçã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ind w:left="284" w:right="0" w:hanging="284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3) Apresentar noções básicas de funções de várias variáveis especialmente os conceitos de derivadas parciais, tangentes e máximos e mínimo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4) Abordar a integração múltipla juntamente com suas aplicaçõe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2"/>
          <w:szCs w:val="20"/>
          <w:lang w:val="pt-BR"/>
        </w:rPr>
        <w:t>CONTEÚDO PROGRAMÁTICO</w:t>
      </w:r>
      <w:r>
        <w:rPr>
          <w:rFonts w:eastAsia="Times New Roman" w:cs="Times New Roman"/>
          <w:color w:val="auto"/>
          <w:sz w:val="22"/>
          <w:szCs w:val="20"/>
          <w:lang w:val="pt-BR"/>
        </w:rPr>
        <w:t>:</w:t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1 - Técnicas de Integração: Integração por partes, de funções trigonométricas; por substituição trigonométrica; de funções racionais por frações parciais; de funções irracionais; de funções racionais de seno e coseno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2 -  Extensões do Conceito de Integral: Integrais de funções contínuas por partes; integrais impróprias:</w:t>
      </w:r>
    </w:p>
    <w:p>
      <w:pPr>
        <w:pStyle w:val="Normal"/>
        <w:ind w:left="426" w:right="0" w:hanging="426"/>
        <w:jc w:val="both"/>
        <w:rPr/>
      </w:pPr>
      <w:r>
        <w:rPr>
          <w:rFonts w:eastAsia="Times New Roman" w:cs="Times New Roman"/>
          <w:color w:val="auto"/>
          <w:sz w:val="22"/>
          <w:szCs w:val="20"/>
          <w:lang w:val="pt-BR"/>
        </w:rPr>
        <w:t xml:space="preserve">      </w:t>
      </w:r>
      <w:r>
        <w:rPr>
          <w:rFonts w:eastAsia="Times New Roman" w:cs="Times New Roman"/>
          <w:color w:val="auto"/>
          <w:sz w:val="22"/>
          <w:szCs w:val="20"/>
          <w:lang w:val="pt-BR"/>
        </w:rPr>
        <w:t>definição, convergência, cálculo das integrais convergente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3 -  Aplicações da Integral Definida; Comprimento de arco de uma curva plana; área de uma região plana; volume de um solido de revolução alguns exemplos de aplicação da integral definida na Física; coordenadas polares; comprimento de arco de uma curva plana; área de uma região plan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4 - funções de varias variáveis: Definição; domínio; imagem; gráficos de superfícies; limite; continuidade; derivadas parciais: definição, interpretação geométrica, calculo das derivadas parciais, derivadas parciais de função composta, derivadas parciais de função implícita; derivadas parciais sucessivas; diferencial; jacobiano; aplicações das derivadas parciais; máximos e mínimos de funções de duas variáveis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5 - integral Dupla:  Definição; propriedades; calculo da integral dupla em coordenadas polares; aplicações da integral dupla em calculo de áreas, volumes, centro de massa e momento de inérci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ind w:left="426" w:right="0" w:hanging="426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6 - Integral Tripla: Definição; propriedades; calculo da integral tripla; integral tripla em coordenadas cilíndricas e esféricas determinação de volumes, centro de massa e momento de inércia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2"/>
          <w:szCs w:val="20"/>
          <w:lang w:val="pt-BR"/>
        </w:rPr>
      </w:pPr>
      <w:r>
        <w:rPr>
          <w:rFonts w:eastAsia="Times New Roman" w:cs="Times New Roman"/>
          <w:b/>
          <w:color w:val="auto"/>
          <w:sz w:val="22"/>
          <w:szCs w:val="20"/>
          <w:lang w:val="pt-BR"/>
        </w:rPr>
        <w:t>BIBLIOGRAFIA: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1. LEITHOLD, Loviz - Cálculo com Geometria Analítica - Harbra. Vol.01       e Vol. 02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 xml:space="preserve">2. AYRES, Frank Jr.- Cálculo Diferencial e Integral - Mc Graw - Hill        Coleção Shaum. 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3. MUNEM e FOULIS -  Cálculo - Vol. 01 e 02.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4. SIMONS - Cálculo com Geometria Analítica - Vol. 01 e 02</w:t>
      </w:r>
    </w:p>
    <w:p>
      <w:pPr>
        <w:pStyle w:val="Normal"/>
        <w:jc w:val="both"/>
        <w:rPr>
          <w:rFonts w:eastAsia="Times New Roman" w:cs="Times New Roman"/>
          <w:color w:val="auto"/>
          <w:sz w:val="22"/>
          <w:szCs w:val="20"/>
          <w:lang w:val="pt-BR"/>
        </w:rPr>
      </w:pPr>
      <w:r>
        <w:rPr>
          <w:rFonts w:eastAsia="Times New Roman" w:cs="Times New Roman"/>
          <w:color w:val="auto"/>
          <w:sz w:val="22"/>
          <w:szCs w:val="20"/>
          <w:lang w:val="pt-BR"/>
        </w:rPr>
        <w:t>5. FLEMMING, Diva Marilia e BUSS, Míriam G. - Cálculo A - Editora Mac Graw Hill.</w:t>
      </w:r>
    </w:p>
    <w:sectPr>
      <w:type w:val="nextPage"/>
      <w:pgSz w:w="11906" w:h="16838"/>
      <w:pgMar w:left="1418" w:right="1418" w:gutter="0" w:header="0" w:top="737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lbany AMT;Arial" w:cs="Lucida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10T13:51:00Z</dcterms:created>
  <dc:creator>MTM</dc:creator>
  <dc:description/>
  <dc:language>en-US</dc:language>
  <cp:lastModifiedBy>Depto. Matematica</cp:lastModifiedBy>
  <cp:lastPrinted>2006-08-04T15:18:00Z</cp:lastPrinted>
  <dcterms:modified xsi:type="dcterms:W3CDTF">2004-01-27T18:54:00Z</dcterms:modified>
  <cp:revision>17</cp:revision>
  <dc:subject/>
  <dc:title>UNIVERSIDADE FEDERAL DE SANTA CATARINA</dc:title>
</cp:coreProperties>
</file>