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ESTRES: 80.1 e 80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MTM 1120 – MATEMÁTICA APLICAD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idade. Variáveis aleatórias e funções de variáveis aleatórias. Principais distribuições discretas e principais distribuições contínuas. Inferência estatística. Confi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ABILIDADES: modelos probabilísticos, espaços amostrais, eventos; probabilidade condicional; eventos independentes.</w:t>
      </w:r>
    </w:p>
    <w:p>
      <w:pPr>
        <w:pStyle w:val="Normal"/>
        <w:numPr>
          <w:ilvl w:val="0"/>
          <w:numId w:val="2"/>
        </w:numPr>
        <w:rPr/>
      </w:pPr>
      <w:r>
        <w:rPr/>
        <w:t>VARIÁVEIS ALEATÓRIAS E FUNÇÕES DE VARIÁVEIS ALEATÓRIAS: variáveis aleatórias discretas, variáveis aleatórias contínuas; função densidade de probabilidade; e função de probabilidade; função de repartição; parâmetros: posição, de dispersão, de assimetria e achatamento.</w:t>
      </w:r>
    </w:p>
    <w:p>
      <w:pPr>
        <w:pStyle w:val="Normal"/>
        <w:numPr>
          <w:ilvl w:val="0"/>
          <w:numId w:val="2"/>
        </w:numPr>
        <w:rPr/>
      </w:pPr>
      <w:r>
        <w:rPr/>
        <w:t>Distribuições: de Bernoulli, binomial, de Poison, Geométrica, de Pascal, hipergeométrica e multinomial, uniforme exponencial, normal ou de Gauss, gama, beta.</w:t>
      </w:r>
    </w:p>
    <w:p>
      <w:pPr>
        <w:pStyle w:val="Normal"/>
        <w:numPr>
          <w:ilvl w:val="0"/>
          <w:numId w:val="2"/>
        </w:numPr>
        <w:rPr/>
      </w:pPr>
      <w:r>
        <w:rPr/>
        <w:t>INFERÊNCICA ESTATÍSTICA: probabilidade e estatística; modelos estatísticos; estimadores de mínimos quadrados e máxima verossimilhança; confi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e créditos: .................... 05</w:t>
      </w:r>
    </w:p>
    <w:p>
      <w:pPr>
        <w:pStyle w:val="Normal"/>
        <w:rPr/>
      </w:pPr>
      <w:r>
        <w:rPr/>
        <w:t>Número de aulas semanais .......... 05</w:t>
      </w:r>
    </w:p>
    <w:p>
      <w:pPr>
        <w:pStyle w:val="Normal"/>
        <w:rPr/>
      </w:pPr>
      <w:r>
        <w:rPr/>
        <w:t>Número total de aulas: ................ 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35:00Z</dcterms:created>
  <dc:creator>MTM</dc:creator>
  <dc:description/>
  <dc:language>en-US</dc:language>
  <cp:lastModifiedBy>Secretaria da Matematica</cp:lastModifiedBy>
  <cp:lastPrinted>1997-09-01T15:53:00Z</cp:lastPrinted>
  <dcterms:modified xsi:type="dcterms:W3CDTF">2001-11-26T11:45:00Z</dcterms:modified>
  <cp:revision>5</cp:revision>
  <dc:subject/>
  <dc:title>UNIVERSIDADE FEDERAL DE SANTA CATARINA</dc:title>
</cp:coreProperties>
</file>