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MTM 1128 - MATEMÁTIC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Matemática II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87.1.........</w:t>
      </w:r>
    </w:p>
    <w:p>
      <w:pPr>
        <w:pStyle w:val="Normal"/>
        <w:rPr/>
      </w:pPr>
      <w:r>
        <w:rPr/>
        <w:t>CURSO(S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Equações Diferenciais. Equações de Diferenças. Álgebra Mat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- EQUAÇÕES DIFER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ações diferenciais: soluções; equações diferenciais não lineares de primeira ordem e primeiro grau: as variáveis separáveis, redutíveis à forma separável, exatas; equações diferenciais lineares de primeira ordem e de segunda ordem com coeficientes constantes. Aplicações: Macromodelo de Domar; modelo de dívidas de Domar; modelo de ajuste de preços de Evans; modelo de renda-consumo-investimento; relação entre lucro líquido e propaganda; relação entre custo e número de ítens manufaturados; relação entre preço e qua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EQUAÇÕES DE DIFERE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ações de diferença: conceito e soluções; equações de diferenças lineares de primeira ordem e de segunda ordem, com coeficientes constantes, homogêneas e não-homogêneas; comportamento das sequências-soluções; Aplicações: modelo de Harrod para análise da renda nacional; modelo geral de Cobweb; modelo de renda-consumo-investimento; modelo de consumo; modelo de interação de Samuelson; modelo de estoque de Metzl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ÁLGEBRA MATR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zes: conceito. Álgebra das matrizes. Tipos de matrizes: conceito. Álgebra das matrizes. Tipos de matrizes: transposta, simétrica, nula, identidade, diagonal, ortogonal e inversa. Determinantes: conceitos e propriedades; aplicação dos determinantes no cálculo da matriz inversa. Sistemas de equações lineares: resoluções através de determinantes e de operações elementares com matrizes. Aplicações: Análise de insumo-produto; modelo de mercado; modelo da rend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 BÁS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WEBER, Jean E. - Matemática para Economia e Administração. São Paulo, Ed. Harper &amp; Row do Brasil, 1977. 649 pag.</w:t>
      </w:r>
    </w:p>
    <w:p>
      <w:pPr>
        <w:pStyle w:val="Normal"/>
        <w:ind w:left="142" w:hanging="142"/>
        <w:jc w:val="both"/>
        <w:rPr/>
      </w:pPr>
      <w:r>
        <w:rPr/>
        <w:t>- CHIANG, Alpha C. - Matemática para Economistas. São Paulo, Mac-Graw-Hill do Brasil, 1982. 684 pag.</w:t>
      </w:r>
    </w:p>
    <w:p>
      <w:pPr>
        <w:pStyle w:val="Normal"/>
        <w:ind w:left="142" w:hanging="142"/>
        <w:jc w:val="both"/>
        <w:rPr/>
      </w:pPr>
      <w:r>
        <w:rPr/>
        <w:t>- DOWLING, E. T. - Matemática Aplicada à Economia e Administração, Ed. Mac Graw-Hill, 1981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39:00Z</dcterms:created>
  <dc:creator>MTM</dc:creator>
  <dc:description/>
  <dc:language>en-US</dc:language>
  <cp:lastModifiedBy>Secretaria da Matematica</cp:lastModifiedBy>
  <cp:lastPrinted>1998-07-15T09:03:00Z</cp:lastPrinted>
  <dcterms:modified xsi:type="dcterms:W3CDTF">2001-11-29T11:39:00Z</dcterms:modified>
  <cp:revision>2</cp:revision>
  <dc:subject/>
  <dc:title>UNIVERSIDADE FEDERAL DE SANTA CATARINA</dc:title>
</cp:coreProperties>
</file>