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  <w:t>CENTRO DE CIENCIAS FÍSICAS E MATEMÁTICA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  <w:t>DEPARTAMENTO DE MATEMÁTIC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A DE MTM 1132 – CÁLCULO DIFERENCIAL E INTEGRAL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-REQUISITO(S): </w:t>
      </w:r>
    </w:p>
    <w:p>
      <w:pPr>
        <w:pStyle w:val="Normal"/>
        <w:rPr/>
      </w:pPr>
      <w:r>
        <w:rPr/>
        <w:t>Nº DE HORAS-AULA SEMANAIS: 05</w:t>
      </w:r>
    </w:p>
    <w:p>
      <w:pPr>
        <w:pStyle w:val="Normal"/>
        <w:rPr/>
      </w:pPr>
      <w:r>
        <w:rPr/>
        <w:t>Nº TOTAL DE HORAS AULA: 75</w:t>
      </w:r>
    </w:p>
    <w:p>
      <w:pPr>
        <w:pStyle w:val="Normal"/>
        <w:rPr/>
      </w:pPr>
      <w:r>
        <w:rPr/>
        <w:t xml:space="preserve">SEMESTRE: 74/2 </w:t>
      </w:r>
    </w:p>
    <w:p>
      <w:pPr>
        <w:pStyle w:val="Normal"/>
        <w:rPr/>
      </w:pPr>
      <w:r>
        <w:rPr/>
        <w:t>CURSO(S): Engenharias</w:t>
      </w:r>
    </w:p>
    <w:p>
      <w:pPr>
        <w:pStyle w:val="Normal"/>
        <w:rPr/>
      </w:pPr>
      <w:r>
        <w:rPr/>
      </w:r>
    </w:p>
    <w:p>
      <w:pPr>
        <w:pStyle w:val="Normal"/>
        <w:ind w:left="1134" w:right="0" w:hanging="1134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EMENTA:</w:t>
      </w: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 xml:space="preserve"> </w:t>
      </w:r>
    </w:p>
    <w:p>
      <w:pPr>
        <w:pStyle w:val="Normal"/>
        <w:ind w:left="1134" w:right="0" w:hanging="1134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Métodos de Integração. Aplicações da integral definida. Integrais impróprias. Funções de várias</w:t>
      </w:r>
    </w:p>
    <w:p>
      <w:pPr>
        <w:pStyle w:val="Normal"/>
        <w:ind w:left="1134" w:right="0" w:hanging="1134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variáveis. Derivadas parciais. Aplicações das derivadas parciais. Equações Diferenciais de 1ª ordem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OBJETIVOS:</w:t>
      </w: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 xml:space="preserve"> Concluindo o programa o aluno deverá ser capaz de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- Calcular integrais pelos métodos explicitados no conteúdo programátic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- Aplicar integrais definidas em cálculos de áreas, volumes e alguns problemas físicos.</w:t>
      </w:r>
    </w:p>
    <w:p>
      <w:pPr>
        <w:pStyle w:val="Normal"/>
        <w:ind w:left="142" w:right="-852" w:hanging="142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- Calcular derivadas parciais de funções de várias variávei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- Máximos e mínimos de função de várias variávei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- Resolver problemas de otimizaçã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- Resolver equações diferenciais de 1ª ordem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t-BR" w:eastAsia="zxx" w:bidi="zxx"/>
        </w:rPr>
        <w:t>CONTEÚDO PROGRAMÁTICO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Técnicas de integração: por substituição, por partes. Integrais trigonométricas. Integrais que envolvem funções exponenciais. Frações raciona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Integral definida. Comprimento de arco de Curva em coordenadas cartesianas: na forma paramétrica, em coordenadas polares. Área em coordenadas polares. Volume de um corpo de revoluçã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Funções de várias variáveis. Derivadas parciais. Derivada de função composta. Derivadas e diferenciais sucessivas. Derivadas de funções implícit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Máximos e mínimos de função de várias variáve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Equações diferenciais. Noções. Ordem. Grau. Solução. Gênese das equações diferenciais. Equações diferenciais de 1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t-BR" w:eastAsia="zxx" w:bidi="zxx"/>
        </w:rPr>
        <w:t>a</w:t>
      </w: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ordem. Equações diferenciais separadas e separáveis. Equações exatas. Fator integrante. Equações lineares de 1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t-BR" w:eastAsia="zxx" w:bidi="zxx"/>
        </w:rPr>
        <w:t>a</w:t>
      </w: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ordem. Família de curvas. Trajetórias ortogonais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zxx"/>
        </w:rPr>
        <w:t>BIBLIOGRAFIA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 xml:space="preserve">1) </w:t>
      </w: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AYRES, Frank Jr. Cálculo Diferencial e Integral. 3. ed. São Paulo: Makron Books. Coleção Schaum</w:t>
      </w:r>
    </w:p>
    <w:p>
      <w:pPr>
        <w:pStyle w:val="Normal"/>
        <w:ind w:left="0" w:right="-568" w:hanging="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2) LEITHOLD, Louis. O Cálculo com Geometria Analítica. 2. ed. São Paulo: Editora Harbra Ltda.</w:t>
      </w:r>
    </w:p>
    <w:p>
      <w:pPr>
        <w:pStyle w:val="Normal"/>
        <w:ind w:left="0" w:right="-568" w:hanging="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 xml:space="preserve">      </w:t>
      </w: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1986, 1 e v. 2.</w:t>
      </w:r>
    </w:p>
    <w:p>
      <w:pPr>
        <w:pStyle w:val="Normal"/>
        <w:ind w:left="0" w:right="-568" w:hanging="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3) KREYSZIG, E. Matemática Superior. Livros Técnicos e Científicos Editora S/A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1:23:00Z</dcterms:created>
  <dc:creator>MTM</dc:creator>
  <dc:description/>
  <dc:language>en-US</dc:language>
  <cp:lastModifiedBy>Fernando Guerra</cp:lastModifiedBy>
  <cp:lastPrinted>2007-11-08T10:21:00Z</cp:lastPrinted>
  <dcterms:modified xsi:type="dcterms:W3CDTF">2006-06-20T12:16:00Z</dcterms:modified>
  <cp:revision>11</cp:revision>
  <dc:subject/>
  <dc:title>UNIVERSIDADE FEDERAL DE SANTA CATARINA</dc:title>
</cp:coreProperties>
</file>