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963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ESTRE: 80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DE MTM 1133 - CÁLCULO DIFERENCIAL E INTEGRAL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Equações Diferenciais; Noções; Ordem; Grau; Solução; Gênese das Equações Diferenciais; Equações Diferenciais de 1ª ordem; Equações Diferenciais separadas e separáveis; Equações exatas; Fatos integrantes; Equações lineares de 1ª ordem; Família de curvas; Trajetórias ortog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Equações diferenciais de 2ª ordem lineares homogêneas; Equações de 2ª ordem homogêneas com coeficientes constantes; Sistema fundamental de soluções; Equação característica;    Problema de valor inicial; Existência e unicidade das soluções; Equações lineares de ordem k homogêneas; Equações lineares não homogêneas e coeficientes cons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Campos escalares; Campo vetorial; Cálculo vetorial;  Comprimento do arco;  Tangente;   Curvatura; Torção; Derivada direcional; Gradiente de um campo escalar; Divergente de um campo vetorial;  Rotacional de um campo ve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CHIANG, Alpha C. Matemática para Economistas. São Paulo, Mac-Graw-Hill do Brasil, 1982. 684 pag.</w:t>
      </w:r>
    </w:p>
    <w:p>
      <w:pPr>
        <w:pStyle w:val="Normal"/>
        <w:ind w:left="284" w:hanging="284"/>
        <w:jc w:val="both"/>
        <w:rPr/>
      </w:pPr>
      <w:r>
        <w:rPr/>
        <w:t>2. WEBER, Jean E. Matemática para Economia e Administração. São Paulo, Ed. Harper &amp; Row do Brasil, 1977. 649 pag.</w:t>
      </w:r>
    </w:p>
    <w:p>
      <w:pPr>
        <w:pStyle w:val="Normal"/>
        <w:ind w:left="284" w:hanging="284"/>
        <w:jc w:val="both"/>
        <w:rPr/>
      </w:pPr>
      <w:r>
        <w:rPr/>
        <w:t>3. DOWLING, E. T. Matemática Aplicada à Economia e Administração, Ed. Mac Graw-Hill, 19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úmero de aulas semanais .................... 0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úmero total de aulas ....................... 75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41:00Z</dcterms:created>
  <dc:creator>MTM</dc:creator>
  <dc:description/>
  <dc:language>en-US</dc:language>
  <cp:lastModifiedBy>Fernando Guerra</cp:lastModifiedBy>
  <cp:lastPrinted>2005-05-09T09:48:00Z</cp:lastPrinted>
  <dcterms:modified xsi:type="dcterms:W3CDTF">2005-05-09T12:49:00Z</dcterms:modified>
  <cp:revision>13</cp:revision>
  <dc:subject/>
  <dc:title>UNIVERSIDADE FEDERAL DE SANTA CATARINA</dc:title>
</cp:coreProperties>
</file>