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ROGRAMA DE MTM 1140 - MATEMÁTICA BÁS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3</w:t>
      </w:r>
    </w:p>
    <w:p>
      <w:pPr>
        <w:pStyle w:val="Normal"/>
        <w:rPr/>
      </w:pPr>
      <w:r>
        <w:rPr/>
        <w:t>Nº TOTAL DE HORAS-AULA: 54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(S): Biblioteconomia e Nutrição</w:t>
      </w:r>
    </w:p>
    <w:p>
      <w:pPr>
        <w:pStyle w:val="Normal"/>
        <w:rPr/>
      </w:pPr>
      <w:r>
        <w:rPr/>
      </w:r>
    </w:p>
    <w:p>
      <w:pPr>
        <w:pStyle w:val="Normal"/>
        <w:ind w:left="1276" w:right="0" w:hanging="1276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MENTA: Sistema de Equações. Logaritmo. Conjuntos e subconjuntos. Operações com conjuntos. Conjuntos de números. Função. Produto cartesiano. Noções de álgebra das proposições. Quantificadores e raciocínio lóg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OBJETIVOS: Ao término do semestre o aluno será capaz d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Identificar os conetivos, proposições, funções proposicionais e quantificador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Identificar as operações com conjunt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Identificar relações, funções e gráfic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4. Identificar as funções: linear, quadrática, exponencial e logarítmica, bem como seus gráfico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5. Desenvolver o raciocínio lóg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TEÚDO PROGRAMÁTIC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NOÇÕES DE ALGEBRA DAS PROPOSIÇÕES E DA TEORIA DOS CONJUNTOS:</w:t>
      </w:r>
    </w:p>
    <w:p>
      <w:pPr>
        <w:pStyle w:val="Normal"/>
        <w:ind w:left="794" w:right="0" w:hanging="51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1. Noções de álgebra das proposições: proposição conetivos, tabela verdade, tantologia, contradição quantificadores.</w:t>
      </w:r>
    </w:p>
    <w:p>
      <w:pPr>
        <w:pStyle w:val="Normal"/>
        <w:ind w:left="794" w:right="0" w:hanging="510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2. Noções de teoria dos conjuntos: conjuntos representação, conjuntos numéricos, tipos de conjuntos; operações: união, intersecção, diferença e produto cartesian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NOÇÕES DE ÁLGEBRA DE BOOLE: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1. Definição de álgebra Boolean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2. Axiomas para uma álgebra Booleana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3. Operações lógic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RELAÇÕES E FUNÇÕES: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1. Relações e funções: definições, domínio, amplitude e tipos especiai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2. Função linear: definição, gráfico e resolução de sistemas de duas equações lineares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3. Função quadrática: definição, gráfico e estudo do trinômio do 2º Grau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4. Função logarítmica e função exponencial: definição e gráfic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4. BIBLIOGRAF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1. SEYMOUR Lipschutz - Teoria dos Conjuntos - Coleção SCHAU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2. BENEDITO Castrucci - Elementos da Teoria dos Conjunt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3. EDGARD de Alencar Filho - Teoria Elementar dos Conjunt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4. ELLIOTT Mendelson - Algebra Booleana e Circuitos - Coleção Schau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5. EDGARD de Alencar Filho - Iniciação à Lógica Matemátic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6. JACOB Daghlian - Lógica e Álgebra de Boole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05:00Z</dcterms:created>
  <dc:creator>MTM</dc:creator>
  <dc:description/>
  <dc:language>en-US</dc:language>
  <cp:lastModifiedBy>Marion</cp:lastModifiedBy>
  <cp:lastPrinted>2007-09-17T10:34:00Z</cp:lastPrinted>
  <dcterms:modified xsi:type="dcterms:W3CDTF">2002-04-11T19:11:00Z</dcterms:modified>
  <cp:revision>13</cp:revision>
  <dc:subject/>
  <dc:title>UNIVERSIDADE FEDERAL DE SANTA CATARINA</dc:title>
</cp:coreProperties>
</file>