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 xml:space="preserve">PROGRAMA DE MTM 1142 - MATEMÁTICA SUPERIOR II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 AULA: 75</w:t>
      </w:r>
    </w:p>
    <w:p>
      <w:pPr>
        <w:pStyle w:val="Normal"/>
        <w:rPr/>
      </w:pPr>
      <w:r>
        <w:rPr/>
        <w:t>SEMESTRE: 74.1 – 74.2</w:t>
      </w:r>
    </w:p>
    <w:p>
      <w:pPr>
        <w:pStyle w:val="Normal"/>
        <w:rPr/>
      </w:pPr>
      <w:r>
        <w:rPr/>
        <w:t xml:space="preserve">CURSO(S)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o das funções. Sequências. Limite de uma sequência. Limite de uma função. Função contínua. Função e diagramas na Teoria econôm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rivada. Interpretação geométrica. Regras de derivação. Diferanciação. Derivadas de 2a ordem e de ordem superior. Derivadas  na Teoria Econôm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ximos e mínimos de funções. Funções crescentes e decrescentes. Concavidade e convexidade de curvas. Pontos de inflexão. Máximos e mínimos na Teoria Econôm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ções logarítmica e exponencial. Diferenci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vas de custo, demanda e elasticida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ções de duas ou mais variáveis.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1:57:00Z</dcterms:created>
  <dc:creator>Secretaria da Matematica</dc:creator>
  <dc:description/>
  <dc:language>en-US</dc:language>
  <cp:lastModifiedBy>Marion</cp:lastModifiedBy>
  <cp:lastPrinted>2002-07-03T16:18:00Z</cp:lastPrinted>
  <dcterms:modified xsi:type="dcterms:W3CDTF">2002-07-03T19:18:00Z</dcterms:modified>
  <cp:revision>4</cp:revision>
  <dc:subject/>
  <dc:title>UNIVERSIDADE FEDERAL DE SANTA CATARINA</dc:title>
</cp:coreProperties>
</file>