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144 -  MATEMÁTICA I –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3</w:t>
      </w:r>
    </w:p>
    <w:p>
      <w:pPr>
        <w:pStyle w:val="Normal"/>
        <w:rPr/>
      </w:pPr>
      <w:r>
        <w:rPr/>
        <w:t>Nº TOTAL DE HORAS AULA: 45</w:t>
      </w:r>
    </w:p>
    <w:p>
      <w:pPr>
        <w:pStyle w:val="Normal"/>
        <w:rPr/>
      </w:pPr>
      <w:r>
        <w:rPr/>
        <w:t>SEMESTRE: 86.1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 – NOÇÕES FUNDAMENTAIS: Conjuntos. Elementos. Relações de pertinência. Determinação de um conjunto. Conjunto unitário. Conjunto vazio. Conjunto de números. Números naturais, inteiros, racionais, e irracionais. Conjunto de números reais. Conjuntos finitos e infinitos. Desigualdades. Valor absoluto. Intervalos. Diagrama de Venn-Euler.</w:t>
      </w:r>
    </w:p>
    <w:p>
      <w:pPr>
        <w:pStyle w:val="Normal"/>
        <w:ind w:left="284" w:hanging="284"/>
        <w:rPr/>
      </w:pPr>
      <w:r>
        <w:rPr/>
      </w:r>
    </w:p>
    <w:p>
      <w:pPr>
        <w:pStyle w:val="BodyTextIndent2"/>
        <w:rPr/>
      </w:pPr>
      <w:r>
        <w:rPr/>
        <w:t>II – QUANTIFICADORES: Sentença de proposições abertas. Conjunto solução. Quantificador Universal. Quantificador Existencia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III – CONJUNTOS E SUB-CONJUNTOS: Igualdade de conjuntos. Inclusão e sub-conjuntos. Conjunto universo. Conjunto complementar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IV – OPERAÇÕES ENTRE CONJUNTOS: Reunião de conjuntos. Intersecção. Conjuntos disjuntos. Diferença entre conjuntos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V – PRODUTO CARTESIANO: Par ordenado. Produto cartesiano. Representação gráfica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VI – RELAÇÕES: Conceitos de relação. Proposições falsas ou verdadeiras. Conjunto solução. Gráfico de relações. Domínio e amplitude de uma relação. Relações inversas. Relações reflexivas, simétricas e transitivas. Relações equivalentes e anti – simétricas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VII – FUNÇÕES: Definição de uma função. Domínio. Contra-domínio. Amplitude. Imagem. Funções iguais, constante e idêntica. Funções  unívoca, (injetora), biunívoca (bijetora) e sobrejetora. Inverso de uma função e função inversa. Representação gráfica de funções. Função linear. Função quadrática.</w:t>
      </w:r>
    </w:p>
    <w:p>
      <w:pPr>
        <w:pStyle w:val="Normal"/>
        <w:ind w:left="284" w:hanging="284"/>
        <w:rPr/>
      </w:pPr>
      <w:r>
        <w:rPr/>
        <w:t>VIII – LÓGICA MATEMÁTICA: Proposições. Conjunção. Disjunção. Negação. Condicional. Incondicional. Proposições e tabelas verdades. Tautologias. Contradições. Relação de equivalência. Raciocínio lógico. Argumentos. Proposições condicional e variaçõe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Indent2">
    <w:name w:val="Body Text Indent 2"/>
    <w:basedOn w:val="Normal"/>
    <w:qFormat/>
    <w:pPr>
      <w:ind w:left="426" w:hanging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2:48:00Z</dcterms:created>
  <dc:creator>Secretaria da Matematica</dc:creator>
  <dc:description/>
  <dc:language>en-US</dc:language>
  <cp:lastModifiedBy>Secretaria da Matematica</cp:lastModifiedBy>
  <dcterms:modified xsi:type="dcterms:W3CDTF">2001-11-01T10:35:00Z</dcterms:modified>
  <cp:revision>13</cp:revision>
  <dc:subject/>
  <dc:title>UNIVERSIDADE FEDERAL DE SANTA CATARINA</dc:title>
</cp:coreProperties>
</file>