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MESTRES: 81.1 E 84.2 </w:t>
      </w:r>
    </w:p>
    <w:p>
      <w:pPr>
        <w:pStyle w:val="Normal"/>
        <w:rPr/>
      </w:pPr>
      <w:r>
        <w:rPr/>
        <w:t>NÚMERO DE CRÉDITOS: 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147 – MATEMÁTICA SUPERIO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 – FUNÇÕES VÁRIAS VARIÁVE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onjunto R</w:t>
      </w:r>
      <w:r>
        <w:rPr>
          <w:vertAlign w:val="superscript"/>
        </w:rPr>
        <w:t>n</w:t>
      </w:r>
      <w:r>
        <w:rPr/>
        <w:t>: representação gráfica de subconjunto do R2 e do R3, aplicações; o espaço vetorial Rn; aplicações; o espaço vetorial de dependência e independência linear; solução de um sistema linear base do Rn. Funções de várias variáveis: conceito, domínio e imagem; representação gráfica; curvas de indiferença; funções homogêneas; limite e continuidade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– DERIVADAS PAR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ções de duas variáveis: definições derivadas parcial e taxa média de variação; Cálculo das derivadas parciais: derivadas sucessivas; diferencial; funções compostas; teorema de Euler para funções homogêneas; funções de várias variáveis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– MÁXIMOS E MÍN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ximos e mínimos: definições determinação dos pontos. De máximos e mínimos locais e mínimos de funções lineares com restrições; método gráfico; máximos e mínimos condicionados; método direto; método dos multiplicadores de Lagrange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– EQUAÇÕES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ções diferenciais: soluções; equações diferenciais; não lineares de primeira ordem e primeiro grau, as variáveis separáveis, redutíveis à forma separável, lineares de primeira ordem, lineares de segunda ordem com coeficiente constante. Aplicaçõe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57:00Z</dcterms:created>
  <dc:creator>Secretaria da Matematica</dc:creator>
  <dc:description/>
  <dc:language>en-US</dc:language>
  <cp:lastModifiedBy>Marion</cp:lastModifiedBy>
  <dcterms:modified xsi:type="dcterms:W3CDTF">2002-05-28T18:05:00Z</dcterms:modified>
  <cp:revision>9</cp:revision>
  <dc:subject/>
  <dc:title>UNIVERSIDADE FEDERAL DE SANTA CATARINA</dc:title>
</cp:coreProperties>
</file>