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150 – MATEMÁTICA COMERCIAL E FINANC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>SEMESTRE: 75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ceito de juros. Taxas de juros. Regimes de capitalização. Deduções de fórmulas. Distenção entre juros simples e compost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simples. Fórmulas. Homogeneidade entre tempo e taxa. Montante e valor atu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s compostos. Fórmulas. Caso de um número não inteiro de períodos: convenção linear e exponencial. Montante e valor atu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s proporcionais e taxas equivalentes. Taxas efetiva e nominal. Taxa de inflaçã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onto simples e composto. Desconto racional e desconto comerci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idades ou rendas certas. Classificação. Dedução das fórmulas para montante e valor atual de rendas certas portecipad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LDE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tização de dívidas. Método francês, americano e alemão. Construção dos quadros de amortização – Sinking fund. Determinação do saldo devedor quando não se tem o quadro de amortização, em empréstimos pelo método francês. Tabela pr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E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ção entre alternativas de investimentos: métodos do valor atual, custo anual  e taxa de retorno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0:53:00Z</dcterms:created>
  <dc:creator>Secretaria da Matematica</dc:creator>
  <dc:description/>
  <dc:language>en-US</dc:language>
  <cp:lastModifiedBy>Secretaria da Matematica</cp:lastModifiedBy>
  <dcterms:modified xsi:type="dcterms:W3CDTF">2001-11-05T11:06:00Z</dcterms:modified>
  <cp:revision>4</cp:revision>
  <dc:subject/>
  <dc:title>UNIVERSIDADE FEDERAL DE SANTA CATARINA</dc:title>
</cp:coreProperties>
</file>