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EPARTAMENTO DE MATEMATICA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PROGRAMA DE DISCIPLINA MTM 1151 - MATEMÁTICA FINANCEIRA 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RÉ-REQUISITO(S)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DE HORAS-AULAS SEMANAIS: 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º TOTAL DE HORAS-AULA: 7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EMESTRE: 81.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RSO(S): Ciências Contábeis e Administraçã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76" w:hanging="1276"/>
        <w:jc w:val="both"/>
        <w:rPr>
          <w:sz w:val="21"/>
          <w:szCs w:val="21"/>
        </w:rPr>
      </w:pPr>
      <w:r>
        <w:rPr>
          <w:sz w:val="21"/>
          <w:szCs w:val="21"/>
        </w:rPr>
        <w:t>EMENTA: Juros Simples. Desconto Simples. Equivalência de Capitais. Juros Composto. Desconto e Equivalência de Capitais. Rendas. Rendas Constantes e Rendas varia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8" w:hanging="1418"/>
        <w:jc w:val="both"/>
        <w:rPr>
          <w:sz w:val="21"/>
          <w:szCs w:val="21"/>
        </w:rPr>
      </w:pPr>
      <w:r>
        <w:rPr>
          <w:sz w:val="21"/>
          <w:szCs w:val="21"/>
        </w:rPr>
        <w:t>OBJETIVOS: Dado o conteúdo programático, o aluno deverá ser capaz de identificar e solucionar e problemas sobre juros e descontos simples, juros e descontos com postos, rendas ou anuidad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CONTEÚDO PROGRAMÁTICO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I - JUROS SIMPLE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1. Juros Simple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1. Conceitos: juros simples; capital; taxa de juro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2. Cálculo de juros simples e montante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3. Método Hamburguê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2 - DESCONTOS SIMPLE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1. Desconto simples racion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2. Desconto simples comerci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3.3. Taxa média e prazo médio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4. Desconto simples bancário</w:t>
      </w:r>
    </w:p>
    <w:p>
      <w:pPr>
        <w:pStyle w:val="Normal"/>
        <w:ind w:left="1134" w:hanging="708"/>
        <w:jc w:val="both"/>
        <w:rPr>
          <w:sz w:val="21"/>
          <w:szCs w:val="21"/>
        </w:rPr>
      </w:pPr>
      <w:r>
        <w:rPr>
          <w:sz w:val="21"/>
          <w:szCs w:val="21"/>
        </w:rPr>
        <w:t>2.2.5. Taxa efetiva de juros "versus" taxa de desconto; Cálculo da taxa efetiva de juros numa operação de desconto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2.2.6. Equivalência de capit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3 - JUROS COMPOSTO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1. Conceito: diferença entre os regimes de capitalização simples e composta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2. Fórmula do montante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3. Taxas equivalentes; taxas efetiva e nomin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4. Períodos fracionários: convenção linear e exponenci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5. Equivalência de capitai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3.6. Juros compostos contínu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4 - DESCONTOS COMPOSTOS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1. Conceito de desconto compostos racional e comerci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2. Formulas dos valores nominal e atual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3. Taxa efetiva de juros compostos "versus" taxa de desconto composto.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4.4.4. Equivalência de capitais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NIDADE 5 - RENDAS OU ANUID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29" w:leader="none"/>
          <w:tab w:val="left" w:pos="1744" w:leader="none"/>
        </w:tabs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ceitos: Rendas certas ou determinísticas </w:t>
      </w:r>
    </w:p>
    <w:p>
      <w:pPr>
        <w:pStyle w:val="Normal"/>
        <w:ind w:left="1134" w:hanging="708"/>
        <w:jc w:val="both"/>
        <w:rPr>
          <w:sz w:val="21"/>
          <w:szCs w:val="21"/>
        </w:rPr>
      </w:pPr>
      <w:r>
        <w:rPr>
          <w:sz w:val="21"/>
          <w:szCs w:val="21"/>
        </w:rPr>
        <w:t>5.5.2. Classificação das rendas quanto a prazos, valor dos termos formas de pagamento ou recebimento e períodicidade.</w:t>
      </w:r>
    </w:p>
    <w:p>
      <w:pPr>
        <w:pStyle w:val="Normal"/>
        <w:ind w:left="1134" w:hanging="708"/>
        <w:jc w:val="both"/>
        <w:rPr>
          <w:sz w:val="21"/>
          <w:szCs w:val="21"/>
        </w:rPr>
      </w:pPr>
      <w:r>
        <w:rPr>
          <w:sz w:val="21"/>
          <w:szCs w:val="21"/>
        </w:rPr>
        <w:t>5.5.3. Modelo básico de rendas: periódicas, constantes,  temporárias e postecipadas. Cálculo do valor atual. Cálculo do montante</w:t>
      </w:r>
    </w:p>
    <w:p>
      <w:pPr>
        <w:pStyle w:val="Normal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5.5.4. Modelos genéricos de rendas</w:t>
      </w:r>
    </w:p>
    <w:p>
      <w:pPr>
        <w:pStyle w:val="Normal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>Antecipadas. Diferidas. Perpétuas. Rendas Variáveis: em progressão aritmética crescente e  decrescente, cálculo do montante a valor atual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BIBLIOGRAFIA: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ASSAF NETO, Alexandre. Matemática Financeira e suas Aplicações. São Paulo: Atlas. 1993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GUERRA, Fernando. Matemática Financeira através da HP-12C. Florianópolis: UFSC. 1997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AMANEZ, Carlos Patrício. Matemática Financeira - Aplicação à Análise de Investimentos. 2. ed. São Paulo: Makron Books. 1999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VIEIRA SOBRINHO, José Dutra. Matemática Financeira. 3. ed. São Paulo: Atlas. 1993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VERAS, Lilia Ladeira. Matemática Financeira. 2. ed. São Paulo: Atlas. 1989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MATHIAS, Washington Franco; GOMES, José Maria. Matemática Financeira. 2. ed. São Paulo: Atlas. 1993.</w:t>
      </w:r>
    </w:p>
    <w:sectPr>
      <w:type w:val="nextPage"/>
      <w:pgSz w:w="11906" w:h="16838"/>
      <w:pgMar w:left="1005" w:right="865" w:gutter="0" w:header="0" w:top="630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5.5.%1. "/>
      <w:lvlJc w:val="left"/>
      <w:pPr>
        <w:tabs>
          <w:tab w:val="num" w:pos="0"/>
        </w:tabs>
        <w:ind w:left="106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31:00Z</dcterms:created>
  <dc:creator>MTM</dc:creator>
  <dc:description/>
  <dc:language>en-US</dc:language>
  <cp:lastModifiedBy>Airton</cp:lastModifiedBy>
  <cp:lastPrinted>2000-04-13T08:08:00Z</cp:lastPrinted>
  <dcterms:modified xsi:type="dcterms:W3CDTF">2013-05-07T19:31:00Z</dcterms:modified>
  <cp:revision>2</cp:revision>
  <dc:subject/>
  <dc:title>UNIVERSIDADE FEDERAL DE SANTA CATARINA</dc:title>
</cp:coreProperties>
</file>