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UNIVERSIDADE FEDERAL DE SANTA CATARINA</w:t>
      </w:r>
    </w:p>
    <w:p>
      <w:pPr>
        <w:pStyle w:val="Normal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CENTRO DE CIÊNCIAS FÍSICAS E MATEMÁTICAS</w:t>
      </w:r>
    </w:p>
    <w:p>
      <w:pPr>
        <w:pStyle w:val="Normal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DEPARTAMENTO DE MATEMÁTICA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Heading1"/>
        <w:keepNext w:val="true"/>
        <w:jc w:val="center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PROGRAMA DE MTM 1161 - CÁLCULO A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º DE HORAS-AULA SEMANAIS.. 04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º TOTAL DE HORAS-AULAS: 75</w:t>
      </w:r>
    </w:p>
    <w:p>
      <w:pPr>
        <w:pStyle w:val="Normal"/>
        <w:ind w:left="1021" w:hanging="1021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EMESTRE: 88.1</w:t>
      </w:r>
    </w:p>
    <w:p>
      <w:pPr>
        <w:pStyle w:val="Normal"/>
        <w:ind w:left="1021" w:hanging="1021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URSOS: Engenharia Elétrica, Mecânica, Civil, Sanitária, de Alimentos, Química, Produção Elétrica, Produção Mecânica, Produção Civil, Ciências da Computação, Controle e Automação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0"/>
          <w:szCs w:val="20"/>
          <w:lang w:val="pt-BR"/>
        </w:rPr>
        <w:t>EMENTA:</w:t>
      </w:r>
      <w:r>
        <w:rPr>
          <w:sz w:val="20"/>
          <w:szCs w:val="20"/>
          <w:lang w:val="pt-BR"/>
        </w:rPr>
        <w:t xml:space="preserve"> Funções reais de variável real; funções elementares do cálculo;  noções sobre limite e continuidade;</w:t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0"/>
          <w:szCs w:val="20"/>
          <w:lang w:val="pt-BR"/>
        </w:rPr>
        <w:t xml:space="preserve">                   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 derivada; aplicações  da derivada; integral definida e indefinida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OBJETIVOS:</w:t>
      </w:r>
    </w:p>
    <w:p>
      <w:pPr>
        <w:pStyle w:val="Normal"/>
        <w:ind w:left="397" w:hanging="397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1. Identificar algumas funções quando apresentadas sob formas algébricas ou sob forma de gráficos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2. Intuitivamente definir limites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3. Calcular limites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4. Analisar a continuidade de funções.</w:t>
      </w:r>
    </w:p>
    <w:p>
      <w:pPr>
        <w:pStyle w:val="Normal"/>
        <w:ind w:left="340" w:hanging="34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5. Resolver problemas geométricos de cálculo de equações de retas tangentes e normais as curvas, utilizando a interpretação geométrica da derivada</w:t>
      </w:r>
    </w:p>
    <w:p>
      <w:pPr>
        <w:pStyle w:val="Normal"/>
        <w:ind w:left="340" w:hanging="34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6. Encontrar a derivada de funções diversas aplicando, sempre que possível, em situações práticas de sua área ou de áreas afins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7. Calcular velocidade e aceleração usando derivada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8. Resolver problemas práticos de taxa de variação de sua área ou de áreas afins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9. Aplicar derivadas no cálculo de limites.</w:t>
      </w:r>
    </w:p>
    <w:p>
      <w:pPr>
        <w:pStyle w:val="Normal"/>
        <w:ind w:left="426" w:hanging="426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0. Analisar o comportamento de funções determinando os valores máximos e mínimos e esboçar gráficos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1. Resolver problemas práticos de maximização e minimização adequados as suas áreas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2. Calcular integral definida e indefinida através dos métodos apresentados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3. Calcular áreas através de integral definida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4. Identificar a relação entre integral e derivada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CONTEÚDO PROGRAMÁTICO:</w:t>
      </w:r>
    </w:p>
    <w:p>
      <w:pPr>
        <w:pStyle w:val="Normal"/>
        <w:ind w:left="284" w:hanging="28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) Funções: Definição; domínio; imagem; gráficos;  funções especiais (função constante, função linear, função módulo, função polinomial, função racional); função composta, função par e ímpar; função inversa; funções elementares (função exponencial e logarítmica, funções trigonométricas e funções trigonométricas inversas, funções hiperbólicas e hiperbólicas inversas)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284" w:hanging="28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2) Noções sobre limite e continuidade: Noção  intuitiva de limite; definição; propriedades, teorema da unicidade; limites laterais; limites no infinito e limites  infinitos; limites fundamentais; assíntotas horizontais e verticais; definição de continuidade e propriedades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284" w:hanging="28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3) A derivada: A reta tangente, definição de derivada; interpretação geométrica; derivadas laterais; regras de derivação; derivada de função composta (regras da cadeia); derivada da função inversa; derivada das funções  elementares; derivadas sucessivas; derivação implícita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284" w:hanging="28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4) Aplicações da derivada: Velocidade e aceleração; taxa  de variação; máximos e mínimos; teorema de Rolle e teorema do valor médio; funções crescentes e decrescentes; critérios para determinar os máximos e mínimos; concavidade; ponto de inflexão; esboço de gráficos; problemas de maximização e minimização; Regras de L'Hospital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284" w:hanging="284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) Integral definida e indefinida: Diferencial; função primitiva (anti-derivada); integral indefinida e propriedades; integrais imediatas; integração por substituição e por partes; definição da integral definida; interpretação geométrica, propriedades, a relação entre a integral definida e a derivada (Teorema Fundamental do Cálculo); cálculo de áreas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BIBLIOGRAF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852" w:hanging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FLEMMING, Diva Marília; GONÇALVES, Mirian Buss. Cálculo "A". 5 ed. São Paulo: Makron Books.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LEITHOLD, Louis. O Cálculo com Geometria Analítica. São Paulo: Harbra. 1977. v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PIEGEL, Murray R. Cálculo Avançado. São Paulo: Mc Graw-Hill. 19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SIMMONS, George F. Cálculo com Geometria Analítica. São Paulo: Mc Graw - Hill. 1988. v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ISKUNOV, N. Cálculo Diferencial e Integral. Porto:  Livraria Lopes da Silva - Editora. 1990. v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427" w:hanging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GUIDORIZZI, Hamilton Luiz. Um Curso de Cálculo. São Paulo: LTC - Livro Técnico e Científico. 1985. v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KUELKAMP, Nilo. Cálculo I. Florianópolis: Editora da UFSC. 19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DWARD &amp; PENNEY. Cálculo com Geometria Analítica. Rio de Janeiro: Editora Prentice - Hall do Brasil Ltda. 1987. v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HOWARD, Anton. Cálculo Um Novo Horizonte. Porto Alegre: Bookman. 1999. v. 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1:00Z</dcterms:created>
  <dc:creator>Marco</dc:creator>
  <dc:description/>
  <dc:language>en-US</dc:language>
  <cp:lastModifiedBy>Marco</cp:lastModifiedBy>
  <dcterms:modified xsi:type="dcterms:W3CDTF">2022-03-22T11:21:00Z</dcterms:modified>
  <cp:revision>2</cp:revision>
  <dc:subject/>
  <dc:title/>
</cp:coreProperties>
</file>