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PROGRAMA DE MTM 1163 - CÁLCULO 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rPr/>
      </w:pPr>
      <w:r>
        <w:rPr/>
        <w:t>PRÉ-REQUISITO(S): MTM 1162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 xml:space="preserve">Nº TOTAL DE HORAS-AULAS: 90 </w:t>
      </w:r>
    </w:p>
    <w:p>
      <w:pPr>
        <w:pStyle w:val="Normal"/>
        <w:rPr/>
      </w:pPr>
      <w:r>
        <w:rPr/>
        <w:t xml:space="preserve">SEMESTRE: 89.1 </w:t>
      </w:r>
    </w:p>
    <w:p>
      <w:pPr>
        <w:pStyle w:val="Normal"/>
        <w:rPr/>
      </w:pPr>
      <w:r>
        <w:rPr/>
        <w:t xml:space="preserve">CURSOS: Engenharias: Elétrica, Mecânica, Civil, Sanitária, de Alimentos, Química, Produção Elétrica, Produção Mecânica e Produção Civil 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  <w:t>EMENTA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: Noções de cálculo vetorial; integrais curvilíneas e de  superfície; teorema de Stokes;  teorema  de  divergência  de Gauss; equações diferenciais de 1ª ordem; equações diferenciais   lineares de ordem n; noções sobre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OBJETIVOS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1. Identificar funções vetoria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2. Calcular limites, derivadas derivadas parciais, derivadas direcionais de funções vetori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3. Parametrizar curvas e algumas superfíci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4. Calcular e interpretar o gradiente, divergente e rotacional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5. Identificar e calcular integrais de linha e de superfícies e aplicá-las em alguns problemas prátic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6. Identificar equações diferenciais de 1ª ordem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7. Resolver equações diferenciais de 1ª ordem e 1º grau tais como equações de variáveis separáveis, homogêneas, exatas, line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8. Resolver alguns problemas práticos que envolvem as equações dad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9. Identificar equações diferenciais de ordem 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10. Resolver alguns tipos especiais de equações diferenciais de ordem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11. Resolver equações lineares de ordem 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.12. Resolver equações diferenciais utilizando transformada de Lapla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1) Noções de Cálculo Vetorial: Campos escalares e vetoriais; limite e continuidade; derivadas; derivadas parciais; parametrização de curvas; noções de parametrização de superfície; comprimento de arco; reparametrização de curvas por comprimento de arco; reta tangente; derivada direcional; gradiente; divergente; rotac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2) Integrais Curvilíneas e de Superfície: Integral curvilínea de um campo escalar; definição; propriedades;  cálculo, aplicações em cálculo de massa, centro de massa e momento de inércia; integral curvilínea de um campo vetorial: definição, propriedades, cálculo, trabalho relizado por uma força, integrais curvilíneas independentes  do caminho de integração; teorema de Green; integral de superfície: superfície (forma explícita, implícita  e vetorial), produto vetorial fundamental, área de superfície , definição de integral de superfície de um campo escalar , propriedades, cálculo, aplicações em cálculo de  área  de superfície, centro de massa e momento de inércia;  definição de integral de superfície de um campo vetorial; interpretação física; cálculo; T. de Stokes; T. da Divergên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3) Equações Diferenciais de 1ª ordem: noções gerais sobre equações diferenciais; equações diferenciais de  1ª ordem (equações de variáveis  separáveis,  equações homogêneas, equações diferenciais exatas, fator integrante, equações lineares); alguns exemplos  de aplicação das equações diferenciais de 1ª ordem na engenhar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4) Equações Diferenciais de Ordem n: Definição; teorema de unicidade; teoria das soluções (dependência e independência linear); o Wronskiano; tipos especiais de equações de 2ª ordem; equações diferenciais lineares de ordem n,  homogêneas com coeficientes constantes;  equações  diferenciais lineares não homogêneas com  coeficientes  constantes; (resolução pelo método dos coeficientes a determinar e pelo método da variação dos parâmetros); aplicações das equações diferenciais lineares de 2ª ordem com coeficientes constantes (sistema mecânico e/ou sistema elétrico); equações diferenciais lineares com coeficientes  variáveis; equação de Euler-Gauch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5) Noções Gerais Sobre Transformada de Laplace; aplicação à resolução de equações diferenci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  <w:t>BIBLIOGRAFI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GONÇALVES, M.B. e FLEMMING, D. M. Cálculo C. Funções Vetoriais, Integrais Curvilínear e  Integrais de Superfície. Editora Makron Books do Brasil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ANTON H. Cálculo: Um novo horizonte. v. 2. Ediotra Bookman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SIMMONS, G.  Cálculo com Geometria Analítica. Editora Makron Books do Brasil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GUIDORIZZI, H. L. Um curso de Cálculo. v. 3. Livros Técnicos e Científicos Editora S. A.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MAURER, W.  Curso de Cálculo Diferencial e Integral. Equações Diferenciais, v. 4. Editora Edgard Blucher Ltda.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SPIEGEL, M.R. Análise Vetorial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ANG, S. Cálculo - vol. 2. Ao Livro Técnico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SWOKOWSKI, E.W. Cálculo com Geometria Analítica. Editora Makron Books 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LEITHOLD, L. O Cálculo com Geometria Analítica. Editora Harbra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BRONSON, R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AYRES, F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KREYSZIG, E. Matemática Superior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ABUNAHMAN, S. A. Equações Diferenciais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BRAUM, M. Equações Diferenciais. Springer - Verl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BOYCE, William E. e DIPRIMA, Richard C. Equações diferenciais elementares e Problemas de Valores de Conto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SPIEGEL, M. R. Transformada de Laplace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KREIDER, D. et al. Introdução à Análise Linear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zxx"/>
        </w:rPr>
        <w:t>BRAUM, M. Equações Diferenciais. Springer-Verlag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8:00Z</dcterms:created>
  <dc:creator>MTM</dc:creator>
  <dc:description/>
  <dc:language>en-US</dc:language>
  <cp:lastModifiedBy>Marion</cp:lastModifiedBy>
  <cp:lastPrinted>1999-11-29T13:20:00Z</cp:lastPrinted>
  <dcterms:modified xsi:type="dcterms:W3CDTF">2002-07-11T16:57:00Z</dcterms:modified>
  <cp:revision>19</cp:revision>
  <dc:subject/>
  <dc:title>UNIVERSIDADE FEDERAL DE SANTA CATARINA</dc:title>
</cp:coreProperties>
</file>