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01 -  ÁLGEBRA MODERN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: 73.2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: NOÇÕES DE LÓGICA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ções. Conetivos e Modificador. Tabelas Verdade. Relações de Implicação e Equivalência. Função Proposicional. Quantific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I: ELEMENTOS DA TEORIA DOS CONJ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nto, elementos e pertinência. Conjunto Unitário. Conjunto vazio. Conjunto universo. Subconjuntos. Igualdade. Operações com conjuntos. Diagramas. Propriedades das Operações. Produto Cart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II: RELAÇÕES E FUN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to de relação. Domínio, Imagem e Contradomínio. Relação de Equivalência. Relações de ordem. Classes de Equivalência. Fun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V: NOÇÕES SEM ESTRUTURAS ALGÉB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ções binárias. Estruturas com uma operação: Semi-grupo. Monóide e grupo. Estruturas com duas operações: Anel, Corpo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1:45:00Z</dcterms:created>
  <dc:creator>Secretaria da Matematica</dc:creator>
  <dc:description/>
  <dc:language>en-US</dc:language>
  <cp:lastModifiedBy>Secretaria da Matematica</cp:lastModifiedBy>
  <dcterms:modified xsi:type="dcterms:W3CDTF">2001-11-13T12:00:00Z</dcterms:modified>
  <cp:revision>7</cp:revision>
  <dc:subject/>
  <dc:title>UNIVERSIDADE FEDERAL DE SANTA CATARINA</dc:title>
</cp:coreProperties>
</file>