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3 -  ÁLGEBRA MODERN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72.1 – 72.2 – 73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: NOÇÕES DE LÓGICA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ção. Conetivos e Modificador. Tabelas Verdade. Relações de implicação e equivalência. Função proposicional. Quantific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: ELEMENTOS DA TEORIA DOS CONJ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to, elementos e pertinência. Conjunto unitário. Conjunto vazio. Conjunto universo. Subconjuntos. Igualdade. Operações com conjuntos. Diagramas. Propriedades das operações. Produto cartes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I: RELAÇÕES E FUN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o de relação. Domínio, imagem e contradomínio. Relação de equivalência. Relação de Ordem. Classes de Equivalência. Fun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V: NOÇÕES SEM ESTRUTURAS ALGÉBR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ções básicas. Estruturas com uma operação: semi-grupo. Monóide e grupo. Estruturas com duas operações: Anel, Corp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12:00Z</dcterms:created>
  <dc:creator>Secretaria da Matematica</dc:creator>
  <dc:description/>
  <dc:language>en-US</dc:language>
  <cp:lastModifiedBy>Secretaria da Matematica</cp:lastModifiedBy>
  <dcterms:modified xsi:type="dcterms:W3CDTF">2001-11-12T13:21:00Z</dcterms:modified>
  <cp:revision>1</cp:revision>
  <dc:subject/>
  <dc:title>UNIVERSIDADE FEDERAL DE SANTA CATARINA</dc:title>
</cp:coreProperties>
</file>