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CENTRO DE CIE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A DE MTM 1204 -  ÁLGEBRA MODERN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 AULA: 60</w:t>
      </w:r>
    </w:p>
    <w:p>
      <w:pPr>
        <w:pStyle w:val="Normal"/>
        <w:rPr/>
      </w:pPr>
      <w:r>
        <w:rPr/>
        <w:t>SEMESTRE: 86.1</w:t>
      </w:r>
    </w:p>
    <w:p>
      <w:pPr>
        <w:pStyle w:val="Normal"/>
        <w:rPr/>
      </w:pPr>
      <w:r>
        <w:rPr/>
        <w:t xml:space="preserve">CURSO(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I: TEORIA DOS GRUP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ção de grupo, propriedades. Isomorfismo. Sub-grupos. Grupos cíclicos. Sub-grupos normais e grupo quociente. Homomorfismo. Grupo de permut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E II: TEORIA DOS ANÉ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ção de anel. Propriedades de um anel. Divisores do zero. Elementos regulares. Anéis de Integridade. Corpo Comutativos. Sub-anéis e sub-corpos. Ideais e anéis quocientes. Monomorfismo. Característica de um an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2:37:00Z</dcterms:created>
  <dc:creator>Secretaria da Matematica</dc:creator>
  <dc:description/>
  <dc:language>en-US</dc:language>
  <cp:lastModifiedBy>Secretaria da Matematica</cp:lastModifiedBy>
  <dcterms:modified xsi:type="dcterms:W3CDTF">2001-11-12T12:43:00Z</dcterms:modified>
  <cp:revision>2</cp:revision>
  <dc:subject/>
  <dc:title>UNIVERSIDADE FEDERAL DE SANTA CATARINA</dc:title>
</cp:coreProperties>
</file>