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SIDADE FEDERAL DE SANTA CATARINA</w:t>
      </w:r>
    </w:p>
    <w:p>
      <w:pPr>
        <w:pStyle w:val="Normal"/>
        <w:rPr/>
      </w:pPr>
      <w:r>
        <w:rPr/>
        <w:t>CENTRO DE CIÊNCIAS FÍSICAS E MATEMÁTICAS</w:t>
      </w:r>
    </w:p>
    <w:p>
      <w:pPr>
        <w:pStyle w:val="Normal"/>
        <w:rPr/>
      </w:pPr>
      <w:r>
        <w:rPr/>
        <w:t>DEPARTAMENTO DE MATEMÁ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O</w:t>
      </w:r>
      <w:r>
        <w:rPr/>
        <w:t xml:space="preserve"> SEMESTRE DE 197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GRAMA DE MTM 1208 – FUNDAMENTOS DA MATEMÁTICA ELEMENTAR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strução dos conjuntos numérico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rPr/>
      </w:pPr>
      <w:r>
        <w:rPr/>
        <w:t>Inteiros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rPr/>
      </w:pPr>
      <w:r>
        <w:rPr/>
        <w:t>Racionais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rPr/>
      </w:pPr>
      <w:r>
        <w:rPr/>
        <w:t>Rea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/>
        <w:t>A Fundamentação da Matemática segundo a Teoria de Grup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rPr/>
      </w:pPr>
      <w:r>
        <w:rPr/>
        <w:t>Aplicações da Teoria de Grupo na Álgebra e Sistemas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rPr/>
      </w:pPr>
      <w:r>
        <w:rPr/>
        <w:t>Numéricos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rPr/>
      </w:pPr>
      <w:r>
        <w:rPr/>
        <w:t>A Teoria dos Grupos na fundamentação da geometr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tapas do desenvolvimento da Matemátic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rPr/>
      </w:pPr>
      <w:r>
        <w:rPr/>
        <w:t>O Período Greg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rPr/>
      </w:pPr>
      <w:r>
        <w:rPr/>
        <w:t>O Século XVIII e o Início da Anális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rPr/>
      </w:pPr>
      <w:r>
        <w:rPr/>
        <w:t>O Século XIX e a Fundamentação da Anális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rPr/>
      </w:pPr>
      <w:r>
        <w:rPr/>
        <w:t>O Século XX e a Algebrização da Matemátic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s Grandes Correntes dos Fundamentos da Matemátic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426"/>
        <w:rPr/>
      </w:pPr>
      <w:r>
        <w:rPr/>
        <w:t>O Logicismo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426"/>
        <w:rPr/>
      </w:pPr>
      <w:r>
        <w:rPr/>
        <w:t>O intuicionismo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426"/>
        <w:rPr/>
      </w:pPr>
      <w:r>
        <w:rPr/>
        <w:t>O Formalismo.</w:t>
      </w:r>
    </w:p>
    <w:p>
      <w:pPr>
        <w:pStyle w:val="Normal"/>
        <w:rPr/>
      </w:pPr>
      <w:r>
        <w:rPr/>
      </w:r>
    </w:p>
    <w:p>
      <w:pPr>
        <w:pStyle w:val="Normal"/>
        <w:ind w:left="4254" w:hanging="0"/>
        <w:rPr/>
      </w:pPr>
      <w:r>
        <w:rPr/>
        <w:t>Número de créditos:.....................04</w:t>
      </w:r>
    </w:p>
    <w:p>
      <w:pPr>
        <w:pStyle w:val="Normal"/>
        <w:ind w:left="4254" w:hanging="0"/>
        <w:rPr/>
      </w:pPr>
      <w:r>
        <w:rPr/>
        <w:t>Número de aulas semanais: .........04</w:t>
      </w:r>
    </w:p>
    <w:p>
      <w:pPr>
        <w:pStyle w:val="Normal"/>
        <w:rPr/>
      </w:pPr>
      <w:r>
        <w:rPr/>
        <w:t>Número total de aulas: .................60</w:t>
      </w:r>
    </w:p>
    <w:sectPr>
      <w:type w:val="nextPage"/>
      <w:pgSz w:w="11906" w:h="16838"/>
      <w:pgMar w:left="1418" w:right="1134" w:gutter="0" w:header="0" w:top="1134" w:footer="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1:38:00Z</dcterms:created>
  <dc:creator>Secretaria da Matematica</dc:creator>
  <dc:description/>
  <dc:language>en-US</dc:language>
  <cp:lastModifiedBy>Secretaria da Matematica</cp:lastModifiedBy>
  <dcterms:modified xsi:type="dcterms:W3CDTF">2001-11-27T11:54:00Z</dcterms:modified>
  <cp:revision>2</cp:revision>
  <dc:subject/>
  <dc:title>UNIVERSIDADE FEDERAL DE SANTA CATARINA</dc:title>
</cp:coreProperties>
</file>