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213 - FUNDAMENTOS DA MATEMÁTICA ELE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81.1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T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OBJETIVOS: Dar aos alunos uma noção do surgimento e desenvolvimento da Matemática, bem como das grandes correntes do fundamento mate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esenvolvimento Histórico do Método Mate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 Período Grego: Tales de Mileto, Pitágoras, Anaxágoras. Quadratura do círculo, trisecção de um ângulo, duplicação do cubo, incomensurabilidade. Demócrito, Sócrates, Eudoxo, Aristóteles, Euclides e os Elementos Arquimedes, Apolônio. Trigonometria, Diofrante, Papus. Geometria não Euclidianas: Saccheri, Grauss, Lobachewsky, Riemann. Consequências para os fundamentos da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tmetização da Análise: Newton, Liebniz, Juan Benoulli, Euler Weistrass, Cantor, Dedik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s grandes correntes dos fundamentos da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ogicismo. Formalismo. Intuicio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USSEL, B. - Introdução a filosofia da Matemática. Ed. Zahar, 1974.</w:t>
      </w:r>
    </w:p>
    <w:p>
      <w:pPr>
        <w:pStyle w:val="Normal"/>
        <w:ind w:left="284" w:hanging="284"/>
        <w:jc w:val="both"/>
        <w:rPr/>
      </w:pPr>
      <w:r>
        <w:rPr/>
        <w:t>2. CARAÇA, B. J. - Conceitos fundamentais da Matemática. Livraria Sà da Costa Editora - Lisboa.</w:t>
      </w:r>
    </w:p>
    <w:p>
      <w:pPr>
        <w:pStyle w:val="Normal"/>
        <w:jc w:val="both"/>
        <w:rPr/>
      </w:pPr>
      <w:r>
        <w:rPr/>
        <w:t>3. BOYER, C. B. - História da Matemática. Editora Edgar Blucher.</w:t>
      </w:r>
    </w:p>
    <w:p>
      <w:pPr>
        <w:pStyle w:val="Normal"/>
        <w:jc w:val="both"/>
        <w:rPr/>
      </w:pPr>
      <w:r>
        <w:rPr/>
        <w:t>4. AABOE, Asger - Episódio da História Antiga da Matemática - SBM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07:00Z</dcterms:created>
  <dc:creator>MTM</dc:creator>
  <dc:description/>
  <dc:language>en-US</dc:language>
  <cp:lastModifiedBy>Fernando Guerra</cp:lastModifiedBy>
  <dcterms:modified xsi:type="dcterms:W3CDTF">2005-05-19T16:07:00Z</dcterms:modified>
  <cp:revision>2</cp:revision>
  <dc:subject/>
  <dc:title>UNIVERSIDADE FEDERAL DE SANTA CATARINA</dc:title>
</cp:coreProperties>
</file>