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CENTRO DE CIÊ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0"/>
          <w:szCs w:val="20"/>
          <w:lang w:val="pt-BR"/>
        </w:rPr>
      </w:pPr>
      <w:r>
        <w:rPr>
          <w:rFonts w:eastAsia="Times New Roman" w:cs="Times New Roman"/>
          <w:b/>
          <w:color w:val="auto"/>
          <w:sz w:val="20"/>
          <w:szCs w:val="20"/>
          <w:lang w:val="pt-BR"/>
        </w:rPr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PROGRAMA DE MTM 1222 - ÁLGEBRA LINEAR E GEOMETRIA ANALÍTICA II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PRÉ-REQUISITO(S): MTM 5221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Nº DE HORAS-AULA SEMANAIS: 04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Nº TOTAL DE HORAS-AULA: 75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CURSO(S): Engª Elétrica e Engª de Controle e Automação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SEMESTRE: 89/1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EMENTA: Espaços Vetoriais. Transformações Lineares. Mudanças de base. Produto interno. Bases ortonormais. Vetore e valores próprios. Operadores auto-adjuntos e ortogonais. Formas bilineares. Cônicas e quádrica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OBJETIVOS: O aluno no final do semestre deverá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1) Identificar se um conjunto é espaço vetorial, saber encontrar bases e determinar a dimensão deste espaço vetorial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2) Identificar um produto interno, saber calcular o produto interno entre dois "e calcular norma de "vetores".</w:t>
      </w:r>
    </w:p>
    <w:p>
      <w:pPr>
        <w:pStyle w:val="Normal"/>
        <w:ind w:left="340" w:right="0" w:hanging="340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3) Dada uma base qualquer de um espaço vetorial deverá encontrar a partir desta uma base ortonormal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4) Identificar transformações lineares; saber determinar a matriz de uma trans. linear; saber verificar se a transformação linear é inversível e saber cálcular a inversa, se for possível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5) Saber calcular autovalores e autovetores de matrizes, verificar se a transformação é diagonalizável e saber diagonalizá-las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6) Verificar se um operador linear é simétrico ou ortogonal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7) Encontrar a forma reduzida de uma cônica e classificar o tipo da cônica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CONTEÚDO PROGRAMÁTICO: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1. ESPAÇOS VETORIAI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Espaços vetoriai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Noções de subespaço vetorial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Dependência e interdependência linear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Base e dimensã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2. TRANSFORMAÇÕES LINEARE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Definição e generalidade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Imagem e núcleo de uma transformação linear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Matriz de uma transformação linear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Transformações lineares inversívei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O espaço vetorial das transformações lineare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3. PRODUTO INTERNO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Definição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Norma. Ângulo entre vetore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Processo de ortogonalização de Grau-Schmidt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Complemento ortogonal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4. AUTO VALORES E AUTO VETORE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Definição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Polinômio característico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Diagonalização de operadore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5. TIPOS ESPECIAIS DE OPERADORE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Operadores auto-adjuntos e ortogonais. Propriedade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Diagonalização de operadores auto-adjuntos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6. FORMAS BILINEARE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Forma bilinear. Forma bilinear simétrica. Matriz de uma forma bilinear.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Forma quadrática. Diagonalização da forma quadrática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7. CÔNICAS E QUADRÁTICAS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Forma reduzida</w:t>
      </w:r>
    </w:p>
    <w:p>
      <w:pPr>
        <w:pStyle w:val="Normal"/>
        <w:ind w:left="0" w:right="0" w:firstLine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- Classificação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BIBLIOGRAFIA: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1. BOLDRINI, José Luis; COSTA, Sueli I. R. FIGUEIREDO, Vera Lúcia; WETZLER, Henry G. Álgebra Linear. 3. ed. 1980. Editora Harbra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2. CALLIOLI, Carlos A. COSTA; Roberto C. F. DOMINGUES, Higino H. Álgebra Linear e Aplicações. Atual Editora. 1987.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3. STEINBRUCK, Alfredo; WINTERLE, Paulo. Álgebra Linear. Editora Mc Graw-Hill. 1987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4. LIPSCHUTZ, SEYMOUR. Álgebra Linear. 3 ed. Ed. Mc Graw-Hill. 1994.</w:t>
      </w:r>
    </w:p>
    <w:p>
      <w:pPr>
        <w:pStyle w:val="Normal"/>
        <w:jc w:val="both"/>
        <w:rPr>
          <w:rFonts w:eastAsia="Times New Roman" w:cs="Times New Roman"/>
          <w:color w:val="auto"/>
          <w:sz w:val="20"/>
          <w:szCs w:val="20"/>
          <w:lang w:val="pt-BR"/>
        </w:rPr>
      </w:pPr>
      <w:r>
        <w:rPr>
          <w:rFonts w:eastAsia="Times New Roman" w:cs="Times New Roman"/>
          <w:color w:val="auto"/>
          <w:sz w:val="20"/>
          <w:szCs w:val="20"/>
          <w:lang w:val="pt-BR"/>
        </w:rPr>
        <w:t>5. HOWARD, Anton. Álgebra Linear. Editora Campus Ltda. 1982.</w:t>
      </w:r>
    </w:p>
    <w:sectPr>
      <w:type w:val="nextPage"/>
      <w:pgSz w:w="11906" w:h="16838"/>
      <w:pgMar w:left="1418" w:right="352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7:57:00Z</dcterms:created>
  <dc:creator>MTM</dc:creator>
  <dc:description/>
  <dc:language>en-US</dc:language>
  <cp:lastModifiedBy>Depto. Matematica</cp:lastModifiedBy>
  <cp:lastPrinted>2006-09-18T13:16:00Z</cp:lastPrinted>
  <dcterms:modified xsi:type="dcterms:W3CDTF">2004-03-10T15:58:00Z</dcterms:modified>
  <cp:revision>20</cp:revision>
  <dc:subject/>
  <dc:title>UNIVERSIDADE FEDERAL DE SANTA CATARINA</dc:title>
</cp:coreProperties>
</file>